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7" w:leader="none"/>
          <w:tab w:val="right" w:pos="9355" w:leader="none"/>
        </w:tabs>
        <w:spacing w:lineRule="auto" w:line="240"/>
        <w:ind w:hanging="0"/>
        <w:jc w:val="left"/>
        <w:rPr/>
      </w:pPr>
      <w:r>
        <w:rPr>
          <w:sz w:val="22"/>
        </w:rPr>
        <w:t>Принято  Советом  кадетской                                                                       Утверждаю</w:t>
      </w:r>
    </w:p>
    <w:p>
      <w:pPr>
        <w:pStyle w:val="Normal"/>
        <w:tabs>
          <w:tab w:val="clear" w:pos="708"/>
          <w:tab w:val="left" w:pos="1477" w:leader="none"/>
          <w:tab w:val="right" w:pos="9355" w:leader="none"/>
        </w:tabs>
        <w:spacing w:lineRule="auto" w:line="240"/>
        <w:ind w:hanging="0"/>
        <w:jc w:val="lef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чести № 2  от  16. 10.2014                                                                           Директор МБОУ СОШ № 18                                                                          </w:t>
      </w:r>
    </w:p>
    <w:p>
      <w:pPr>
        <w:pStyle w:val="Normal"/>
        <w:spacing w:lineRule="auto" w:line="240"/>
        <w:rPr>
          <w:sz w:val="2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18  октября 2014 г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Г.А.Гладу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Положение о зачетах</w:t>
      </w:r>
    </w:p>
    <w:p>
      <w:pPr>
        <w:pStyle w:val="Style18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приказом  Министерства  Обороны  Российской  Федерации  и  Министерства Образования  и Науки Российской Федерации от 24 февраля 2010 г №96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, приказом от 15февраля 2010года № 117 Министерства Образования и науки Российской Федерации «Об утверждении Типового положения о кадетской школе и кадетской, школе и кадетской школе-интернате, Уставом  МКОУ «СШ № 18», положением  о кадетских классах муниципального казенного общеобразовательного учреждения «Средняя школа № 18».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  регламентирует порядок проведения промежуточной аттестации   обучающихся кадетских классов, и их перевод  в следующий кадетский  класс по итогам год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rPr/>
      </w:pP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>1.1. Оценка качества освоения образовательных программ дополнительного образования учащихся кадетских классов осуществляется проведением текущего контроля знаний и  зачетами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2. Все дисциплины, входящие в учебный план дополнительного образования должны заканчиваться  зачетом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3. Все кадеты обязаны сдавать зачеты в строгом соответствии с учебным планом и графиком сдачи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4. Сроки приема зачетов устанавливаются приказом директора школы.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5. В соответствии с учебным планом за отчетный семестр количество зачетов должно быть не более 3 предметов в 1-4 классах,  4  предметов в 5,6,7,8  кадетских классах, 5 предметов в 8,9,10,11  кадетских классах.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6.  Учащиеся имеют право сдавать зачеты по другим дисциплинам, внесенным в учебные планы, результаты которых по желанию кадета заносятся в зачетную ведомость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7.  Зачеты принимаются только при наличии соответствующих ведомостей (или направлений) .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8. Во всех кадетских классах при оценке подготовки учащихся должно быть обеспечено единство требований,  единый подход к организации промежуточных аттестаций, уровень предъявляемых требований должен определятся  утвержденными нормативами 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9. Проведение контрольных мероприятий, в том числе зачетов,не предусмотренных учебным планом и программой дисциплины, не допускает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2. Организационная деятельность</w:t>
      </w:r>
    </w:p>
    <w:p>
      <w:pPr>
        <w:pStyle w:val="Style18"/>
        <w:rPr/>
      </w:pPr>
      <w:r>
        <w:rPr>
          <w:rFonts w:eastAsia="Times New Roman"/>
        </w:rPr>
        <w:t xml:space="preserve">         </w:t>
      </w:r>
      <w:r>
        <w:rPr>
          <w:sz w:val="24"/>
          <w:szCs w:val="24"/>
        </w:rPr>
        <w:t>2.1. Зачеты являются формой проверки успешного овладения спецкурса. Содержание и требования к зачету входят в программу дисциплины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2. Зачеты могут устанавливаться как по дисциплине в целом, так и по отдельным ее частям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 Порядок проведения зачета устанавливается преподавателем, ведущим соответствующий предмет или дисциплину и утверждается директором школы, 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4. Результаты сдачи зачетов отмечаются в зачетной ведомости словами "зачет" или "незачет". В зачетную книжку "незачет" не проставляется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5 Кадетам, несдавшим зачеты по каким либо спецдисциплинам предоставляется возможность сдать  зачет в течение 10 учебных дней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8. Оформленные  зачетные  ведомости  сдаются  заместителю директора по дополнительному образованию.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hanging="0"/>
      <w:jc w:val="center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31:00Z</dcterms:created>
  <dc:creator>Admin</dc:creator>
  <dc:description/>
  <cp:keywords/>
  <dc:language>en-US</dc:language>
  <cp:lastModifiedBy>Admin</cp:lastModifiedBy>
  <cp:lastPrinted>2015-01-18T13:55:00Z</cp:lastPrinted>
  <dcterms:modified xsi:type="dcterms:W3CDTF">2015-01-18T03:55:00Z</dcterms:modified>
  <cp:revision>6</cp:revision>
  <dc:subject/>
  <dc:title/>
</cp:coreProperties>
</file>