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ёмов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 02.09.2016  года                                                                                                    № 177  - П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рытии кадетских классов </w:t>
      </w:r>
    </w:p>
    <w:p>
      <w:pPr>
        <w:pStyle w:val="Normal"/>
        <w:rPr/>
      </w:pPr>
      <w:r>
        <w:rPr/>
        <w:t>и педагогической нагруз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уководствуясь распоряжением президента РФ «О создании общеобразовательных учреждений – кадетских школ и школ- интернатов</w:t>
      </w:r>
      <w:r>
        <w:rPr>
          <w:b/>
          <w:color w:val="000000"/>
        </w:rPr>
        <w:t xml:space="preserve">» </w:t>
      </w:r>
      <w:r>
        <w:rPr>
          <w:color w:val="000000"/>
        </w:rPr>
        <w:t>№ 118-рп</w:t>
      </w:r>
      <w:r>
        <w:rPr>
          <w:b/>
          <w:color w:val="000000"/>
        </w:rPr>
        <w:t xml:space="preserve">, </w:t>
      </w:r>
      <w:r>
        <w:rPr>
          <w:color w:val="000000"/>
        </w:rPr>
        <w:t>гл.10, ст.75 закона  «Об образовании в Российской Федерации», Постановлением РФ от 31.12.1999 г. № 1441 «Об утверждении положения о подготовке граждан Российской Федерации к военной службе» (в ред. Постановления Правительства РФ от 15.06.2009 № 481), Государственной программой «Патриотическое воспитание граждан  Российской Федерации на 2016-2020 гг.», на основании лицензии на  осуществление образовательной деятельности 25 Л01 № 0000515, выданной Департаментом образования и науки Приморского края 07.05.2014 г., свидетельства о государственной аккредитации 25 А01 №  0000444, выданного 28.01.2015 г. Департаментом образования и науки Приморского края и в целях воспитания патриотов, достойных защитников Отечества, решения социальных проблем среди подростков, Постановлением  администрации Артемовского городского округа  «О предоставлении платных дополнительных  услуг  муниципальными  бюджетными  образовательными учреждениями Артемовского городского округа в 2016/2017 учебном году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ь в школе на базе 1 класса прокадетский класс в количестве 27 человек. (Список прилагается - 24 каде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ь в школе на базе 5 класса кадетский класс в количестве   23 кадет. (Список прилагается – 23 кадет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ь обучение в 3-ем прокадетском классе  в количестве     22   человек. (Список прилагается – 19 каде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ь обучение в 4-ом прокадетском классе  в количестве 25 человек  (Список прилагается – 25 каде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ь обучение в  6-ом кадетском классе учащихся в количестве 25 человек.</w:t>
      </w:r>
      <w:r>
        <w:rPr>
          <w:b/>
        </w:rPr>
        <w:t xml:space="preserve"> (</w:t>
      </w:r>
      <w:r>
        <w:rPr/>
        <w:t>Список прилагается – 18 каде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ь обучение в  7-ом кадетском классе учащихся в количестве 22 человек.</w:t>
      </w:r>
      <w:r>
        <w:rPr>
          <w:b/>
        </w:rPr>
        <w:t xml:space="preserve"> (</w:t>
      </w:r>
      <w:r>
        <w:rPr/>
        <w:t>Список прилагается – 20 каде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ь обучение в  8-ом кадетском классе учащихся в количестве 23 человек.</w:t>
      </w:r>
      <w:r>
        <w:rPr>
          <w:b/>
        </w:rPr>
        <w:t xml:space="preserve"> (</w:t>
      </w:r>
      <w:r>
        <w:rPr/>
        <w:t>Список прилагается – 23 каде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ь обучение в  9-ом кадетском классе учащихся в количестве 21 человек.</w:t>
      </w:r>
      <w:r>
        <w:rPr>
          <w:b/>
        </w:rPr>
        <w:t xml:space="preserve"> (</w:t>
      </w:r>
      <w:r>
        <w:rPr/>
        <w:t>Список прилагается – 21 кадет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должить обучение в 11-ом учебном  классе учащихся в количестве   25  человека. (Список прилагается – 25 кадет)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учебный план дополнительного образования (спецкурсов) в этих классах на 2016-2017 учебн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>11. Назначить следующую педагогическую нагрузку   учителям  в области дополнительного образования:</w:t>
      </w:r>
    </w:p>
    <w:p>
      <w:pPr>
        <w:pStyle w:val="Normal"/>
        <w:ind w:left="360" w:hanging="0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7"/>
        <w:gridCol w:w="2202"/>
        <w:gridCol w:w="2524"/>
        <w:gridCol w:w="921"/>
        <w:gridCol w:w="1239"/>
      </w:tblGrid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ПОДАВАТЕЛЬ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шкевич Любовь Семе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ая квалификационная категор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  кадетского 4  клас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ст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удинова Людмила Павлов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  кадетского  3 клас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1 ст. 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рина Тамара Александ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сша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  кадетского  1 клас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 ст.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бицкий Антон Викто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.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9,11 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 ст.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енно-строе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нкова Вера Пет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а ба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н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Юл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ннадьевна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. образования 7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т.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ик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женев Ант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ми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доп. обра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8  кла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 с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енно-строе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ур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етла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ая квалификационная 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отено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квалификационная 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директора по дополнительному образова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ст.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от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ге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 ст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отов Виктор Михайл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ая борьб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 Заключить договора о сотрудничестве со следующими организациями: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- СЮТ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- Детско-юношеской спортивной школой «Феникс»</w:t>
      </w:r>
    </w:p>
    <w:p>
      <w:pPr>
        <w:pStyle w:val="Style15"/>
        <w:ind w:left="720" w:hanging="0"/>
        <w:rPr/>
      </w:pPr>
      <w:r>
        <w:rPr/>
        <w:t>- в/ч 61230</w:t>
      </w:r>
    </w:p>
    <w:p>
      <w:pPr>
        <w:pStyle w:val="Style15"/>
        <w:ind w:left="720" w:hanging="0"/>
        <w:rPr/>
      </w:pPr>
      <w:r>
        <w:rPr/>
        <w:t xml:space="preserve"> </w:t>
      </w:r>
      <w:r>
        <w:rPr/>
        <w:t>- Военным комиссариатом г. Артема</w:t>
      </w:r>
    </w:p>
    <w:p>
      <w:pPr>
        <w:pStyle w:val="Style15"/>
        <w:ind w:left="720" w:hanging="0"/>
        <w:rPr/>
      </w:pPr>
      <w:r>
        <w:rPr/>
        <w:t xml:space="preserve">   </w:t>
      </w:r>
      <w:r>
        <w:rPr/>
        <w:t>и  с сотрудниками данных учреждений</w:t>
      </w:r>
    </w:p>
    <w:p>
      <w:pPr>
        <w:pStyle w:val="Style15"/>
        <w:ind w:left="0" w:hanging="0"/>
        <w:rPr/>
      </w:pPr>
      <w:r>
        <w:rPr/>
        <w:t xml:space="preserve">    </w:t>
      </w:r>
      <w:r>
        <w:rPr/>
        <w:t xml:space="preserve">13.   Утвердить программы   предметов дополнительного образования учителей,    </w:t>
      </w:r>
    </w:p>
    <w:p>
      <w:pPr>
        <w:pStyle w:val="Style15"/>
        <w:ind w:left="0" w:hanging="0"/>
        <w:jc w:val="both"/>
        <w:rPr/>
      </w:pPr>
      <w:r>
        <w:rPr/>
        <w:t xml:space="preserve">          </w:t>
      </w:r>
      <w:r>
        <w:rPr/>
        <w:t xml:space="preserve">работающих в кадетских  классах, на 2016-2017 учебный год.  </w:t>
      </w:r>
    </w:p>
    <w:p>
      <w:pPr>
        <w:pStyle w:val="Style15"/>
        <w:ind w:left="360" w:hanging="0"/>
        <w:jc w:val="both"/>
        <w:rPr/>
      </w:pPr>
      <w:r>
        <w:rPr/>
        <w:t xml:space="preserve">14. Утвердить размер оплаты дополнительной платной образовательной услуги, согласно штатного расписания. </w:t>
      </w:r>
    </w:p>
    <w:p>
      <w:pPr>
        <w:pStyle w:val="Style15"/>
        <w:ind w:left="360" w:hanging="0"/>
        <w:jc w:val="both"/>
        <w:rPr/>
      </w:pPr>
      <w:r>
        <w:rPr/>
        <w:t>15. Утвердить режим дня в кадетских классах на 2016-2017 учебный год. (Режим дня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6.   Секретарю   заключить договора с учителями-совместителями, работающими в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кадетских классах с дополнительным образованием. </w:t>
      </w:r>
    </w:p>
    <w:p>
      <w:pPr>
        <w:pStyle w:val="Normal"/>
        <w:ind w:left="360" w:hanging="0"/>
        <w:jc w:val="both"/>
        <w:rPr/>
      </w:pPr>
      <w:r>
        <w:rPr/>
        <w:t>17.  Подготовить договора об оказании платных дополнительных услуг для родителей детей, обучающихся в данных классах.</w:t>
      </w:r>
    </w:p>
    <w:p>
      <w:pPr>
        <w:pStyle w:val="Normal"/>
        <w:ind w:left="360" w:hanging="0"/>
        <w:jc w:val="both"/>
        <w:rPr/>
      </w:pPr>
      <w:r>
        <w:rPr/>
        <w:t>18. Кротенок Татьяну Николаевну, заместителя директора по дополнительному образованию, назначить ответственной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8.1. за учет  рабочего времени и ведение табеля;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2. за организацию уроков дополнительного образования и группы продленного дн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8.3. за заполнение журналов по дополнительному образованию и выполнению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 учителями специальных дисциплин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иректор МБОУ СОШ № 18                                                                                      Г. А. Глад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Кротенок Т.Н._____________</w:t>
            </w:r>
          </w:p>
          <w:p>
            <w:pPr>
              <w:pStyle w:val="Normal"/>
              <w:rPr/>
            </w:pPr>
            <w:r>
              <w:rPr/>
              <w:t>Гурина С.В. _______________</w:t>
            </w:r>
          </w:p>
          <w:p>
            <w:pPr>
              <w:pStyle w:val="Normal"/>
              <w:rPr/>
            </w:pPr>
            <w:r>
              <w:rPr/>
              <w:t>Ивашкевич Л.С.____________</w:t>
            </w:r>
          </w:p>
          <w:p>
            <w:pPr>
              <w:pStyle w:val="Normal"/>
              <w:rPr/>
            </w:pPr>
            <w:r>
              <w:rPr/>
              <w:t>Вербицкий А.В. ____________</w:t>
            </w:r>
          </w:p>
          <w:p>
            <w:pPr>
              <w:pStyle w:val="Normal"/>
              <w:rPr/>
            </w:pPr>
            <w:r>
              <w:rPr/>
              <w:t>Арженев А.В.______________</w:t>
            </w:r>
          </w:p>
          <w:p>
            <w:pPr>
              <w:pStyle w:val="Normal"/>
              <w:rPr/>
            </w:pPr>
            <w:r>
              <w:rPr/>
              <w:t>Зотова Я.С.   _______________</w:t>
            </w:r>
          </w:p>
          <w:p>
            <w:pPr>
              <w:pStyle w:val="Normal"/>
              <w:rPr/>
            </w:pPr>
            <w:r>
              <w:rPr/>
              <w:t>Воронкова В.П.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динова Л.П.______________</w:t>
            </w:r>
          </w:p>
          <w:p>
            <w:pPr>
              <w:pStyle w:val="Normal"/>
              <w:rPr/>
            </w:pPr>
            <w:r>
              <w:rPr/>
              <w:t>Васильева Ю.А._____________</w:t>
            </w:r>
          </w:p>
          <w:p>
            <w:pPr>
              <w:pStyle w:val="Normal"/>
              <w:rPr/>
            </w:pPr>
            <w:r>
              <w:rPr/>
              <w:t>Тилларт А.В.________________</w:t>
            </w:r>
          </w:p>
          <w:p>
            <w:pPr>
              <w:pStyle w:val="Normal"/>
              <w:rPr/>
            </w:pPr>
            <w:r>
              <w:rPr/>
              <w:t>Гагина Е.П._________________</w:t>
            </w:r>
          </w:p>
          <w:p>
            <w:pPr>
              <w:pStyle w:val="Normal"/>
              <w:rPr/>
            </w:pPr>
            <w:r>
              <w:rPr/>
              <w:t>Болотов В.М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3:00Z</dcterms:created>
  <dc:creator>71</dc:creator>
  <dc:description/>
  <cp:keywords/>
  <dc:language>en-US</dc:language>
  <cp:lastModifiedBy>Мама</cp:lastModifiedBy>
  <cp:lastPrinted>2016-05-31T07:40:00Z</cp:lastPrinted>
  <dcterms:modified xsi:type="dcterms:W3CDTF">2016-10-09T05:12:00Z</dcterms:modified>
  <cp:revision>54</cp:revision>
  <dc:subject/>
  <dc:title>РОССИЙСКАЯ ФЕДЕРАЦИЯ</dc:title>
</cp:coreProperties>
</file>