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4026"/>
      </w:tblGrid>
      <w:tr>
        <w:trPr>
          <w:trHeight w:val="2127" w:hRule="atLeast"/>
        </w:trPr>
        <w:tc>
          <w:tcPr>
            <w:tcW w:w="62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а педагогическим совет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 №  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 ___ » _____________   2012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  МКОУ СОШ № 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дун Г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___»  ___________________  2012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5 УЧЕБНЫЙ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ТЕМ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2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9" w:leader="none"/>
        </w:tabs>
        <w:spacing w:lineRule="auto" w:line="360"/>
        <w:jc w:val="center"/>
        <w:outlineLvl w:val="2"/>
        <w:rPr/>
      </w:pPr>
      <w:r>
        <w:rPr/>
        <w:t>Огла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  <w:gridCol w:w="62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. Назначение образовательной программы школ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Нормативно-правовая основа образовательной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Цели и задачи образовательной программы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1.</w:t>
            </w:r>
            <w:r>
              <w:rPr>
                <w:color w:val="000000"/>
                <w:sz w:val="28"/>
                <w:szCs w:val="28"/>
              </w:rPr>
              <w:t xml:space="preserve"> Целевое назначение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2.</w:t>
            </w:r>
            <w:r>
              <w:rPr>
                <w:color w:val="000000"/>
                <w:sz w:val="28"/>
                <w:szCs w:val="28"/>
              </w:rPr>
              <w:t xml:space="preserve"> Задачи образовательной программы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3.</w:t>
            </w:r>
            <w:r>
              <w:rPr>
                <w:color w:val="000000"/>
                <w:sz w:val="28"/>
                <w:szCs w:val="28"/>
              </w:rPr>
              <w:t xml:space="preserve"> Образовательные потребности, на удовлетворение которых ориентирована образовательная программа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4. </w:t>
            </w:r>
            <w:r>
              <w:rPr>
                <w:color w:val="000000"/>
                <w:sz w:val="28"/>
                <w:szCs w:val="28"/>
              </w:rPr>
              <w:t>Образ выпускника как  ожидаемый результат образовательной программы школы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Адресность образовательной программы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Основные направления и особенности организации образовательного процесса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1.</w:t>
            </w:r>
            <w:r>
              <w:rPr>
                <w:color w:val="000000"/>
                <w:sz w:val="28"/>
                <w:szCs w:val="28"/>
              </w:rPr>
              <w:t xml:space="preserve"> Содержание образовательного процесса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.1.</w:t>
            </w:r>
            <w:r>
              <w:rPr>
                <w:bCs/>
                <w:color w:val="000000"/>
                <w:sz w:val="28"/>
                <w:szCs w:val="28"/>
              </w:rPr>
              <w:t xml:space="preserve"> Характеристика образовательного процесса школы I ступен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.2.</w:t>
            </w:r>
            <w:r>
              <w:rPr>
                <w:bCs/>
                <w:color w:val="000000"/>
                <w:sz w:val="28"/>
                <w:szCs w:val="28"/>
              </w:rPr>
              <w:t xml:space="preserve"> Характеристика образовательного процесса школы II ступен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.3.</w:t>
            </w:r>
            <w:r>
              <w:rPr>
                <w:bCs/>
                <w:color w:val="000000"/>
                <w:sz w:val="28"/>
                <w:szCs w:val="28"/>
              </w:rPr>
              <w:t xml:space="preserve"> Характеристика образовательного процесса школы III ступен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2.</w:t>
            </w:r>
            <w:r>
              <w:rPr>
                <w:color w:val="000000"/>
                <w:sz w:val="28"/>
                <w:szCs w:val="28"/>
              </w:rPr>
              <w:t>Организация образовательного процесса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3.</w:t>
            </w:r>
            <w:r>
              <w:rPr>
                <w:color w:val="000000"/>
                <w:sz w:val="28"/>
                <w:szCs w:val="28"/>
              </w:rPr>
              <w:t xml:space="preserve"> Воспитание и дополнительное образование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Учебный план 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1.</w:t>
            </w:r>
            <w:r>
              <w:rPr>
                <w:color w:val="000000"/>
                <w:sz w:val="28"/>
                <w:szCs w:val="28"/>
              </w:rPr>
              <w:t xml:space="preserve"> Пояснительная записка к учебному плану МКОУ СОШ № 18 АГО на 2012/2013 учебный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2.</w:t>
            </w:r>
            <w:r>
              <w:rPr>
                <w:color w:val="000000"/>
                <w:sz w:val="28"/>
                <w:szCs w:val="28"/>
              </w:rPr>
              <w:t xml:space="preserve"> Учебный план МКОУ СОШ № 18 АГО на 2012/2013 учебный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.3.</w:t>
            </w:r>
            <w:r>
              <w:rPr>
                <w:color w:val="000000"/>
                <w:sz w:val="28"/>
                <w:szCs w:val="28"/>
              </w:rPr>
              <w:t xml:space="preserve"> Учебные программы и УМК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Организационно-педагогические условия, способствующие реализации образовательной программы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1.</w:t>
            </w:r>
            <w:r>
              <w:rPr>
                <w:color w:val="000000"/>
                <w:sz w:val="28"/>
                <w:szCs w:val="28"/>
              </w:rPr>
              <w:t xml:space="preserve"> Характеристика условий, обеспечивающих качество образовательной деятельности школы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1.1.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изационно-педагогическое обеспечение учебного процесс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6.1.2.</w:t>
            </w:r>
            <w:r>
              <w:rPr>
                <w:bCs/>
                <w:color w:val="000000"/>
                <w:sz w:val="28"/>
                <w:szCs w:val="28"/>
              </w:rPr>
              <w:t xml:space="preserve"> Материально-техническое оснащение образовательного процесс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1.3.</w:t>
            </w:r>
            <w:r>
              <w:rPr>
                <w:color w:val="000000"/>
                <w:sz w:val="28"/>
                <w:szCs w:val="28"/>
              </w:rPr>
              <w:t xml:space="preserve"> Характеристика педагогического коллектива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2.</w:t>
            </w:r>
            <w:r>
              <w:rPr>
                <w:color w:val="000000"/>
                <w:sz w:val="28"/>
                <w:szCs w:val="28"/>
              </w:rPr>
              <w:t xml:space="preserve"> Образовательные технологии, обеспечивающие реализацию программы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Формы аттестации и учета достижений обучающихся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Ожидаемые результаты освоения программ</w:t>
              <w:tab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 xml:space="preserve"> Внесение изменений и дополн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835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</w:rPr>
        <w:t>Введение. Назначение образовательной программы школы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«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». Статья 32, п. 6 Закона РФ «Об образовании» подтверждает необходимость Образовательной программ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разовательная программа МКОУ СОШ № 18 АГО является нормативным документом, определяющим стратегические приоритеты, содержательные, организационные и методические аспекты образовательной деятельности школ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тратегия развития школы определяется в рамках концепции модернизации Российского образования, приоритетных направлений развития образовательной системы Российской Федерации и направлена на достижение современного качества образования, которое отвечает потребностям личности, государства и обеспечивает вхождение новых поколений в открытое  информационное общество. В педагогическом плане – это ориентация образования на усвоение обучающимся не только определенной суммы знаний, но и на развитие его личности, его познавательных и созидательных способностей, функциональной грамотности и наиболее полной самореализаци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ажнейшим принципом работы и развития школы является обеспечение свободного и максимально полного удовлетворения каждым обучающимся запросов развития своих творческих и познавательных способностей. Этот принцип предполагает активное многостороннее взаимодействие школы и ученика, учитывающее индивидуальные особенности личности, наличие проблем и интересов обучающегося, требующих как формирования, так и их удовлетвор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о-правовая основа образовательной программы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разовательная программа школы основывается на следующих нормативных документах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. Закон Российской Федерации № 124 от 24.06.1998г. «Об основных гарантиях прав ребенка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едеральный закон «Об образовании» с учетом изменений, внесенных Федеральным законом от 22.08.2004 N122–ФЗ, вступивших в силу с 1 января 2005 год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венция о правах ребенка, принятая Генеральной Ассамблеей ООН 20.11.1989 г.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цепция модернизации российского образован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каз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каз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каз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тановление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образовате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Целевое назначение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Формирование единого образовательного пространства, обеспечивающего эффективную систему мер по дифференциации и индивидуализации обучения и воспитания школьников, учитывающей  потребности обучаемых, их родителей, общественности и социума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</w:t>
      </w:r>
      <w:r>
        <w:rPr>
          <w:color w:val="000000"/>
        </w:rPr>
        <w:t>Формирование высоконравственной интеллектуальной творческой личности, обладающей ключевыми компетенциями, обеспечивающими ее успешную социализацию в динамично развивающемся обществе; развитие в ребенке способностей к самообразованию, саморазвитию, самоактуа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дачи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еспечение качества образования, соответствующего современным стандартам образова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здание  модели обучения на основе вариативности и непрерывности образования, реализация личностно-ориентированной педагогик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еспечение оптимальных для каждого школьника условий для развития индивидуальных способностей, самореализации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еализация комплексного  подхода к обучению и воспитанию через обновление содержания образования на всех ступенях обучения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беспечение преемственности образовательных программ на разных ступенях общего образования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здание условий для осознанного выбора профессии через реализацию предпрофильного обучения в 9 классах  и профильного обучения в 10-11 классах школы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color w:val="000000"/>
        </w:rPr>
        <w:t>Достижение обучающимися уровня функциональной грамотности, как в рамках традиционных областей социальных взаимодействий, так и в условиях информационной эры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тенсификация использования в учебно-воспитательном процессе современных педагогических технологий, оригинальных учебных планов и программ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ширение процесса информатизации образовательного процесса, активизация использования информационных технологий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позитивной мотивации обучающихся к учебной деятель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ное повышение квалификации преподавательского состава школы, развитие инновационной и научно-исследовательской деятельности учителей; создание условий для развития дифференцированной системы непрерывного дополнительного образования и воспитания дете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едико-социальное сопровождение образовательного процесс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оздание условий, благоприятствующих укреплению физического, нравственного и психологического здоровья школьников при опоре на здоровьесберегающие технологии, включая мониторинг здоровья, оптимизацию нагрузки учащихся, культуру здоровья и сознательный выбор здорового образа жиз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действие осуществлению прав родителей на участие в управлении образовательным учреждением и в организации образовательного процесса, создание системы работы с родител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овершенствование материально-технической базы и системы управления школ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разовательные потребности, на удовлетворение которых ориентирована образовательная программ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общества и государства</w:t>
      </w:r>
      <w:r>
        <w:rPr>
          <w:rFonts w:eastAsia="Calibri"/>
          <w:lang w:eastAsia="en-US"/>
        </w:rPr>
        <w:t xml:space="preserve"> – реализация образовательных программ, обеспечивающих гуманистическую ориентацию личности, закладывающих прочную основу духовно-нравственного и гражданского самосознания молоде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щение подрастающего поколения к историческим и культурным традиц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учащихся и их родителей</w:t>
      </w:r>
      <w:r>
        <w:rPr>
          <w:rFonts w:eastAsia="Calibri"/>
          <w:lang w:eastAsia="en-US"/>
        </w:rPr>
        <w:t xml:space="preserve"> – гарантированный уровень общего образования в соответствии с индивидуальными запросами семь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ССУЗов, ВУЗов</w:t>
      </w:r>
      <w:r>
        <w:rPr>
          <w:rFonts w:eastAsia="Calibri"/>
          <w:lang w:eastAsia="en-US"/>
        </w:rPr>
        <w:t xml:space="preserve"> – приток молодежи, способной к самообразованию и профессиональному обуч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8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 выпускника как ожидаемый результат образовательной программы школ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b/>
          <w:b/>
          <w:spacing w:val="-9"/>
          <w:lang w:eastAsia="en-US"/>
        </w:rPr>
      </w:pPr>
      <w:r>
        <w:rPr>
          <w:rFonts w:eastAsia="Calibri"/>
          <w:lang w:eastAsia="en-US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результате реализации данной образовательной программы в школе  будут созданы условия, обеспечивающая комфортное пребывание в ней обучающихся с различными запросами и уровнем подготовки, позволяющие им подготовиться к адаптации в условиях рыночных отношений и социальных изменений. В школе обучающиеся смогут получить общие знания базового и повышенного уровня и основы профессиональных знаний, которые в дальнейшем будут затребованы обществом.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Представленная образовательная программа ориентирована на воспитание деятельностной, компетентностной, сознательной личности и </w:t>
      </w:r>
      <w:r>
        <w:rPr>
          <w:rFonts w:eastAsia="Calibri"/>
          <w:spacing w:val="-10"/>
          <w:lang w:eastAsia="en-US"/>
        </w:rPr>
        <w:t>нацелена на  развитие ключевых компетенций учащих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Социально-политической компетенции</w:t>
      </w:r>
      <w:r>
        <w:rPr>
          <w:rFonts w:eastAsia="Calibri"/>
          <w:lang w:eastAsia="en-US"/>
        </w:rPr>
        <w:t xml:space="preserve">, или готовности к решению личностных, межличностных, академических и иного рода пробле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Информационной компетенции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то есть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готовности и потребности работать с современными источниками информации в профессиональной и бытовой сфе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Коммуникативной компетенции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торая необходима для успешного выстраивания межличностных взаимоотношений всех уровней,  профессионального функционирования, карьерного роста и п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Социокультурной компетенции,</w:t>
      </w:r>
      <w:r>
        <w:rPr>
          <w:rFonts w:eastAsia="Calibri"/>
          <w:lang w:eastAsia="en-US"/>
        </w:rPr>
        <w:t xml:space="preserve"> т.е. готовности  и способности жить и взаимодействовать в современном поликультурном ми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Учебно-познавательной компетенции</w:t>
      </w:r>
      <w:r>
        <w:rPr>
          <w:rFonts w:eastAsia="Calibri"/>
          <w:lang w:eastAsia="en-US"/>
        </w:rPr>
        <w:t>, т.е. готовности к образованию на протяжении всей жизн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Образ выпускника школ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spacing w:val="-35"/>
          <w:lang w:eastAsia="en-US"/>
        </w:rPr>
      </w:pPr>
      <w:r>
        <w:rPr>
          <w:rFonts w:eastAsia="Calibri"/>
          <w:lang w:eastAsia="en-US"/>
        </w:rPr>
        <w:t>Выпускник, ориентирующийся на здоровый образ жизни, и</w:t>
      </w:r>
      <w:r>
        <w:rPr>
          <w:rFonts w:eastAsia="Calibri"/>
          <w:spacing w:val="-2"/>
          <w:lang w:eastAsia="en-US"/>
        </w:rPr>
        <w:t>спытывающий потребность в физическом совершенствовани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spacing w:val="-13"/>
          <w:lang w:eastAsia="en-US"/>
        </w:rPr>
      </w:pPr>
      <w:r>
        <w:rPr>
          <w:rFonts w:eastAsia="Calibri"/>
          <w:lang w:eastAsia="en-US"/>
        </w:rPr>
        <w:t>Выпускник, обладающий базовыми ЗУН в объеме программ основной школы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spacing w:val="-18"/>
          <w:lang w:eastAsia="en-US"/>
        </w:rPr>
      </w:pPr>
      <w:r>
        <w:rPr>
          <w:rFonts w:eastAsia="Calibri"/>
          <w:spacing w:val="-1"/>
          <w:lang w:eastAsia="en-US"/>
        </w:rPr>
        <w:t xml:space="preserve">Выпускник, умеющий планировать свою деятельность, готовый продолжить </w:t>
      </w:r>
      <w:r>
        <w:rPr>
          <w:rFonts w:eastAsia="Calibri"/>
          <w:lang w:eastAsia="en-US"/>
        </w:rPr>
        <w:t>образование в соответствии со своими возможностям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spacing w:val="-14"/>
          <w:lang w:eastAsia="en-US"/>
        </w:rPr>
      </w:pPr>
      <w:r>
        <w:rPr>
          <w:rFonts w:eastAsia="Calibri"/>
          <w:spacing w:val="-1"/>
          <w:lang w:eastAsia="en-US"/>
        </w:rPr>
        <w:t xml:space="preserve">Выпускник, знающий свою родословную, малую и большую родину, уважающий </w:t>
      </w:r>
      <w:r>
        <w:rPr>
          <w:rFonts w:eastAsia="Calibri"/>
          <w:lang w:eastAsia="en-US"/>
        </w:rPr>
        <w:t>и чтящий обычаи, традиции других народов, их веру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eastAsia="Calibri"/>
          <w:spacing w:val="-2"/>
          <w:lang w:eastAsia="en-US"/>
        </w:rPr>
        <w:t xml:space="preserve">Выпускник, свободно осознающий свои права и обязанности, признающий права других </w:t>
      </w:r>
      <w:r>
        <w:rPr>
          <w:rFonts w:eastAsia="Calibri"/>
          <w:lang w:eastAsia="en-US"/>
        </w:rPr>
        <w:t>люде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b/>
          <w:b/>
          <w:spacing w:val="-10"/>
          <w:lang w:eastAsia="en-US"/>
        </w:rPr>
      </w:pPr>
      <w:r>
        <w:rPr>
          <w:rFonts w:eastAsia="Calibri"/>
          <w:b/>
          <w:spacing w:val="-10"/>
          <w:lang w:eastAsia="en-US"/>
        </w:rPr>
        <w:t>Модель выпускника  МКОУ СОШ № 18 АГО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Модель выпускника - совокупность качеств и умений, сформированных в результате реализации образовательной программы школы. Описание модели выпускника дает ясное представление о том, к какому результату следует стремиться педагогическому коллективу.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ировоззре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целостности и единства развития человека, природы и общ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изнание разнообразия точек зрения на ми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себя как индивидуа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раскрытие через проявление собственной активност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нимание свободы, как восприятие множества возможно</w:t>
        <w:softHyphen/>
        <w:t>стей, осознанный выбор и принятие на себя ответственности за последствия данно</w:t>
        <w:softHyphen/>
        <w:t>го выбора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амостоятельное определение своего образовательного маршрута в условиях разнообразной  образовательной среды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4. Интеллектуальный уровен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овладению методами познания, дающими возможность     самостоятельно добывать 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равственная направленность интеллек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сть, гибкость мыш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рассужда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анализирова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флексивные ум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ение креативности во всех сферах жизн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Сформированные общеучебные  и методологические навык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(владение  культурой учебной деятельност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ые, в соответствии  с пройденным образовательным маршрут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ение  самоанализа и оценки  деятельности   по достижению результата;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идеть  альтернативные пути решения  различных задач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абота  с   книгой и другими источниками информ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библиотечно-библиографическими умениями и навы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ходить необходимую информ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приемами переработки получен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 новыми информационными технологиями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Человечность (доброта и сострадание как качества личности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ота и сострадание к семье, близким, друзь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щедрость к слабым, больным, нуждающ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емление к конструктивному разрешению жизненных пробл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иятие безнравственного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шевное равновесие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Гражданская позиция (осознание прав и обязанностей человека в обществе)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ая актив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ование Закон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е отношение к истории и культуре своего народ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минирование мотивов общественного долг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пимость по отношению к окружающему (точке зрения, социуму, культуре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активность в решении личных, общественных и мировых проблем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оциальные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сознавать свои чувства и потребности и адекватно выражать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конструктивному взаимодействию и партнер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ый  выбор стиля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    к самореализации в социальной сф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адаптироваться в реальных социально-экономических условиях, находить  выходы из различных         социальных противоре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адаптировать свою профессиональную карьеру к меняющимся условиям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10. Общепрофессиональные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 умения: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профессиональной культур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функциональная компетентность (информационная, технологическая, экономическа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действовать   самостоятельно, продуктивно и творчес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совместной деятельности, соучаст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  проектировать  и реализовывать свою профессиональную карьер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ая   самореализация в выбранном  типе карьеры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center"/>
        <w:rPr/>
      </w:pPr>
      <w:r>
        <w:rPr>
          <w:b/>
          <w:bCs/>
          <w:color w:val="000000"/>
        </w:rPr>
        <w:t>3. Адресность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Школа реализует общеобразовательные программы основного общего и среднего (полного) общего образования. Образовательная программа адресована обучающимся 5–11 классов и предполагает удовлетворение познавательных запросов обучающихся и потребностей родителей в получении их детьми качестве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ловия комплектования классов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I ступень обучения</w:t>
      </w:r>
      <w:r>
        <w:rPr>
          <w:rFonts w:cs="Arial" w:ascii="Symbol" w:hAnsi="Symbol"/>
          <w:color w:val="000000"/>
        </w:rPr>
        <w:t></w:t>
      </w:r>
      <w:r>
        <w:rPr>
          <w:color w:val="000000"/>
        </w:rPr>
        <w:t xml:space="preserve">  в 3-4 классы зачисляются все обучающиеся, успешно усвоившие образовательную программу 1-2-х классов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II ступень обучения</w:t>
      </w:r>
      <w:r>
        <w:rPr>
          <w:rFonts w:cs="Arial" w:ascii="Symbol" w:hAnsi="Symbol"/>
          <w:color w:val="000000"/>
        </w:rPr>
        <w:t></w:t>
      </w:r>
      <w:r>
        <w:rPr>
          <w:color w:val="000000"/>
        </w:rPr>
        <w:t xml:space="preserve">  в 5 класс зачисляются все обучающиеся, успешно усвоившие образовательную программу начального общего образова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учающимся 3-5 классов предлагаются программы начального и основного общего образования, обеспечивающие подготовку по общеобразовательным предметам, в которой соблюдены принципы непрерывности и преемственности между начальной и основной школой. Индивидуальные образовательные запросы обучающихся учитываются при разработке курсов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III ступень обучения:</w:t>
      </w:r>
      <w:r>
        <w:rPr>
          <w:color w:val="000000"/>
        </w:rPr>
        <w:t xml:space="preserve"> зачисление в десятый класс производится в заявительном порядке на основе Положения о приеме обучающихся в десятый класс шко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 поступлении в 10 класс  учитываются образовательные результаты выпускников основной шко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ндивидуальные образовательные запросы обучающихся учитываются при разработке и организации элективных курсов и курсов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center"/>
        <w:rPr/>
      </w:pPr>
      <w:r>
        <w:rPr>
          <w:b/>
          <w:bCs/>
          <w:color w:val="000000"/>
        </w:rPr>
        <w:t>4. Основные направления и 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b/>
          <w:bCs/>
          <w:color w:val="000000"/>
        </w:rPr>
        <w:t>4.1.  Содержа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о всем ступеням школьного образования в цело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Характеристика образовательного процесса в школе I ступен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оритетные направления развития основного обще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комфортной образовательной среды, способствующей укреплению психического и физического здоровья, формирование у школьников и педагогов ценностей здорового образа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условий успешной реализации интересов и способностей каждого ребенка, развития ключевых компетентностей через включение детей в разнообразные виды учебной и внеуч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цели обучени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еспечение условий для освоения базового содержания образования в соответствии с Федеральным компонентом государственного стандарта начального общего образовани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условий для разностороннего развития ребен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, активности в учебно-познавательной деятельности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навыков самоконтроля и самооценки, культуры умственного труда, коммуникативных навыков поведения в социуме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агностика развития интеллектуальных и личност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жидаемый результа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освоение образовательного стандарта, предусмотренного учебным план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овладение знаниями, умениями, навыками, необходимыми для продолжения обучения на II ступе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сформированность положительной мотивации к обучению и активность во внеуроч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проявление творческих способностей и готовность к выполнению творческих зад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проявление навыков самоконтроля и самооцен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сформированность коммуникативных навыков, этическая грамотность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Характеристика образовательного процесса в школе II ступен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оритетные направления развития основного обще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комфортной образовательной среды, способствующей укреплению психического и физического здоровья, формирование у школьников и педагогов ценностей здорового образа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едение предпрофильной подготовки, создание условий для развития способности к самоопределению в различных сферах деятельности и образовании, успешной реализации интересов и способностей каждого ребенка, развития ключевых компетентностей через включение детей в разнообразные виды учебной и внеуч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цели обучени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еспечение условий для освоения базового содержания образования в соответствии с Федеральным компонентом государственного стандарта основного общего образовани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условий для разностороннего развития ребен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, активности в учебно-познавательной деятельности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навыков самоконтроля и самооценки, культуры умственного труда, коммуникативных навыков поведения в социуме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иагностика развития интеллектуальных и личност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жидаемый результа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освоение образовательного стандарта, предусмотренного учебным план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овладение знаниями, умениями, навыками, необходимыми для продолжения обучения на III ступе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сформированность положительной мотивации к обучению и активность во внеуроч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овладение основными навыками само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проявление творческих способностей и готовность к выполнению творческих зад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проявление навыков самоконтроля и самооцен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сформированность коммуникативных навыков, этическая грамо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едполагаемые личностные достижения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стие в школьных праздниках; смотрах, выставках, конкурсах, соревнованиях, олимпиадах, интеллектуальных марафонах, в научно-практических конферен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писание и защита рефератов, творческих работ, проектных исслед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ощрения за успехи в учеб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80" w:hanging="28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ттестат об основном общем образовании особого образц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80" w:hanging="288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четная грамота «За особые успехи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1.3. Характеристика образовательного процесса школы III ступен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оритетные направления развития системы среднего (полного) общего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условий для осуществления личностного и профессионального самоопределения обучающихся, индивидуальных образовательных траекторий, включение в различные виды образовательной, культурно-досуговой и социальной деятельности, развитие научно-исследовательской деятельност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системы дополнительного образования через дифференциацию форм получения образования; включение обучающихся в разнообразные виды учебной и внеучебной деятельности с целью развития у них ключевых компетенций, необходимых для жизни в современном динамичном обществе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ученического самоуправления, создание правового пространства школы на основе взаимного уважения и ответственности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цел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учебными предметами в соответствии с Федеральным компонентом государственного стандарта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оптимальных условий для развития личности обучаем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мощь в профессиональном самоопред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стремлений к саморазвитию, самосовершенствованию и непрерывному 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культуры мысли, деятельности и общ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ысокое качество результатов обучения и воспитания по результатам ЕГЭ, высокий процент обучающихся, продолжающих образование в различных учреждениях профессион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ффективное владение выпускниками современными информационно-коммуникационными технолог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успешное участие в различных муниципальных, и региональных фестивалях, конкурсах, смотрах, олимпиадах, научных конференциях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едполагаемые личностные достиж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астие в школьных праздниках, КВНах, смотрах, выставках, конкурсах, соревнованиях, олимпиадах; в написании и защите рефератов и творческих работ, научно-практических конференциях и проектных исследова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ощрение за успехи в учеб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9" w:hanging="1287"/>
        <w:jc w:val="both"/>
        <w:rPr>
          <w:color w:val="000000"/>
        </w:rPr>
      </w:pPr>
      <w:r>
        <w:rPr>
          <w:color w:val="000000"/>
        </w:rPr>
        <w:t>аттестат о среднем (полном) общем образовании особого образц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9" w:hanging="1287"/>
        <w:jc w:val="both"/>
        <w:rPr>
          <w:color w:val="000000"/>
        </w:rPr>
      </w:pPr>
      <w:r>
        <w:rPr>
          <w:color w:val="000000"/>
        </w:rPr>
        <w:t>награждение серебряной или золотой медал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9" w:hanging="1287"/>
        <w:jc w:val="both"/>
        <w:rPr>
          <w:color w:val="000000"/>
        </w:rPr>
      </w:pPr>
      <w:r>
        <w:rPr>
          <w:color w:val="000000"/>
        </w:rPr>
        <w:t xml:space="preserve">Почетная грамота «За особые успехи»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/>
      </w:pPr>
      <w:r>
        <w:rPr>
          <w:b/>
          <w:bCs/>
          <w:color w:val="000000"/>
        </w:rPr>
        <w:t>4.2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ализация традиционной системы образования направлена на выполнение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Организация образовательного процесса в школе основана как на традиционных методах преподавания, что обусловлено статусом школы, как общеобразовательного учебного заведения, так и на современных инновационных методиках. Таким образом, создается многофункциональная образовательная среда, обеспечивающая получение основного и общего среднего образования каждым учеником с учетом его индивидуальных особенносте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 части содержа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базовое, предпрофильное,  профильное, дополнительное  в соответствии с Федеральным компонентом государственного стандарта общего образ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</w:rPr>
        <w:t>в части  используемых форм обучения</w:t>
      </w:r>
      <w:r>
        <w:rPr>
          <w:color w:val="000000"/>
        </w:rPr>
        <w:t>: очное, экстерна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бразовательном процессе воплощаются в разной степени полноты следующие педагогические технологи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личностно-ориентированная обуч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облемное обуч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информационные технолог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уровневая дифференциац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учебно-поисковая деятельн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оектно-исследовательская деятельн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Кроме этого, для школьников, имеющих повышенную мотивацию к учебному труду и соответствующие способности, организуется  система дополнительных и факультативных занятий по предметам школьного курса, обеспечивающих изучение этих предметов на высоком уровне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Таким образом, основными направлениями развития содержания образования на период 2012-2015 года станет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bCs/>
          <w:iCs/>
          <w:lang w:eastAsia="en-US"/>
        </w:rPr>
        <w:t>Профилизация образования</w:t>
      </w:r>
      <w:r>
        <w:rPr>
          <w:rFonts w:eastAsia="Calibri"/>
          <w:iCs/>
          <w:lang w:eastAsia="en-US"/>
        </w:rPr>
        <w:t xml:space="preserve"> на </w:t>
      </w:r>
      <w:r>
        <w:rPr>
          <w:rFonts w:eastAsia="Calibri"/>
          <w:iCs/>
          <w:lang w:val="en-US" w:eastAsia="en-US"/>
        </w:rPr>
        <w:t>III</w:t>
      </w:r>
      <w:r>
        <w:rPr>
          <w:rFonts w:eastAsia="Calibri"/>
          <w:iCs/>
          <w:lang w:eastAsia="en-US"/>
        </w:rPr>
        <w:t xml:space="preserve"> ступени обучения. Предполагается открытие профильных классов которые будут формироваться в соответствии с запросом учеников и родителей, а также исходя из объективных возможностей материально-технической базы школы, ее педагогического потенциала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iCs/>
          <w:lang w:eastAsia="en-US"/>
        </w:rPr>
        <w:t xml:space="preserve">Введение </w:t>
      </w:r>
      <w:r>
        <w:rPr>
          <w:rFonts w:eastAsia="Calibri"/>
          <w:b/>
          <w:iCs/>
          <w:lang w:eastAsia="en-US"/>
        </w:rPr>
        <w:t>интегрированных программ</w:t>
      </w:r>
      <w:r>
        <w:rPr>
          <w:rFonts w:eastAsia="Calibri"/>
          <w:iCs/>
          <w:lang w:eastAsia="en-US"/>
        </w:rPr>
        <w:t xml:space="preserve"> обучения как еще один путь обновления содержания образования. В данном направлении предполагаются дальнейшие шаги, которые позволили бы, осуществляя инвариантные требования,  введение дополнительных программ и тем учебных предметов </w:t>
      </w:r>
      <w:r>
        <w:rPr>
          <w:rFonts w:eastAsia="Calibri"/>
          <w:iCs/>
          <w:lang w:val="en-US" w:eastAsia="en-US"/>
        </w:rPr>
        <w:t>c</w:t>
      </w:r>
      <w:r>
        <w:rPr>
          <w:rFonts w:eastAsia="Calibri"/>
          <w:iCs/>
          <w:lang w:eastAsia="en-US"/>
        </w:rPr>
        <w:t xml:space="preserve">  целью индивидуализации обучения.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Внедрение в образовательный процесс </w:t>
      </w:r>
      <w:r>
        <w:rPr>
          <w:rFonts w:eastAsia="Calibri"/>
          <w:b/>
          <w:lang w:eastAsia="en-US"/>
        </w:rPr>
        <w:t xml:space="preserve">информационно емких </w:t>
      </w:r>
      <w:r>
        <w:rPr>
          <w:rFonts w:eastAsia="Calibri"/>
          <w:b/>
          <w:bCs/>
          <w:lang w:eastAsia="en-US"/>
        </w:rPr>
        <w:t>современных педагогических технологий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которые позволяют модернизировать не только форму подачи материала, но и значительно изменить содержание образования. Ведущими здесь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тановятся информационные технологии  и технологии здоровьесбережения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b/>
          <w:lang w:eastAsia="en-US"/>
        </w:rPr>
        <w:t>Дифференциация и индивидуализация обучения</w:t>
      </w:r>
      <w:r>
        <w:rPr>
          <w:rFonts w:eastAsia="Calibri"/>
          <w:lang w:eastAsia="en-US"/>
        </w:rPr>
        <w:t xml:space="preserve"> идет по пути  формирования индивидуальных программ развития обучающихся. Основным направлением развития школы в этой области остается целенаправленная работа по освоению теоретических основ педагогических технологий, их апробация и внедрение в учебном процессе, как механизм реализации целей и задач Образовательной програм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b/>
          <w:bCs/>
          <w:color w:val="000000"/>
        </w:rPr>
        <w:t>4.3. Воспитание и дополнительное образование</w:t>
      </w:r>
    </w:p>
    <w:p>
      <w:pPr>
        <w:pStyle w:val="Normal"/>
        <w:tabs>
          <w:tab w:val="clear" w:pos="708"/>
          <w:tab w:val="left" w:pos="1391" w:leader="none"/>
        </w:tabs>
        <w:spacing w:lineRule="auto" w:line="360"/>
        <w:ind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Дополнительное образование обучающихся</w:t>
      </w:r>
      <w:r>
        <w:rPr>
          <w:color w:val="000000"/>
        </w:rPr>
        <w:t xml:space="preserve"> - неотъемлемая часть системы непрерывного образования, призванная обеспечить ребенку дополнительные возможности для духовного, интеллектуального и физического развития, удовлетворения его творческих и образовательных потребносте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ноценное развитие дополнительного образования детей решает следующие 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определение содержания дополнительного образования, его форм и методов работы с обучающимися на разных возрастных ступенях общеобразовательного учреждения с учетом вида учреждения, особенностей его социокультурного окруж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формирование условий для создания единого образовательного пространств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расширение видов творческой деятельности в системе дополнительного образования детей для наиболее полного удовлетворения интересов и потребностей школьников в объединениях различной направлен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оздание условий для привлечения к занятиям в системе дополнительного образования большего числа обучающихся среднего и старшего школьного возраст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обращение к личностным проблемам школьников, формирование их нравственных качеств, творческой и социальной актив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оздание максимальных условий для освоения детьми духовных и культурных ценностей, воспитания уважения к истории и культуре своего и других народ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изучение интересов и потребностей детей в дополнительном образовании, организуемом в стенах общеобразовательного учреждения. </w:t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color w:val="000000"/>
        </w:rPr>
      </w:pPr>
      <w:r>
        <w:rPr>
          <w:b/>
          <w:color w:val="000000"/>
        </w:rPr>
        <w:t>5. Учебный план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b/>
          <w:color w:val="000000"/>
        </w:rPr>
        <w:t>5.1. Пояснительная записка к учебному плану МКОУ СОШ № 18 на 2012-2013 учебный год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Учебный план составлен в соответствии с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ом Министерства образования и науки Российской Федерации от 30 августа 2010 г. № 889 «Об изменениях, которые вносятся в федеральный базисный учебный план и примерные учебные планы для образовательных учреждений Российской Федерации», приказом Министерства образования и науки Российской Федерации от 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и приказом Министерства образования и науки Российской Федерации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  </w:t>
      </w:r>
    </w:p>
    <w:p>
      <w:pPr>
        <w:pStyle w:val="Normal"/>
        <w:ind w:firstLine="540"/>
        <w:jc w:val="both"/>
        <w:rPr/>
      </w:pPr>
      <w:r>
        <w:rPr/>
        <w:t>Учебный план предусматривает 3 ступени образования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1 ступень: 1 – 4 класс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 ступень: 5 – 9 класс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3 ступень: 10 – 11 класс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школе </w:t>
      </w:r>
      <w:r>
        <w:rPr>
          <w:b/>
        </w:rPr>
        <w:t>22</w:t>
      </w:r>
      <w:r>
        <w:rPr>
          <w:b/>
          <w:i/>
        </w:rPr>
        <w:t xml:space="preserve"> </w:t>
      </w:r>
      <w:r>
        <w:rPr/>
        <w:t>комплекта классов, из них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 xml:space="preserve">начальное общее образование – </w:t>
      </w:r>
      <w:r>
        <w:rPr>
          <w:b/>
        </w:rPr>
        <w:t>10</w:t>
      </w:r>
      <w:r>
        <w:rPr/>
        <w:t xml:space="preserve"> комплектов классов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 xml:space="preserve">основное общее образование – </w:t>
      </w:r>
      <w:r>
        <w:rPr>
          <w:b/>
        </w:rPr>
        <w:t>10</w:t>
      </w:r>
      <w:r>
        <w:rPr/>
        <w:t xml:space="preserve"> комплектов классов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 xml:space="preserve">среднее (полное) образование – </w:t>
      </w:r>
      <w:r>
        <w:rPr>
          <w:b/>
        </w:rPr>
        <w:t>2</w:t>
      </w:r>
      <w:r>
        <w:rPr/>
        <w:t xml:space="preserve"> комплект кла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структуре учебного плана выделяются две части: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b/>
          <w:b/>
          <w:i/>
          <w:i/>
        </w:rPr>
      </w:pPr>
      <w:r>
        <w:rPr/>
        <w:t>инвариантная;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b/>
          <w:b/>
          <w:i/>
          <w:i/>
        </w:rPr>
      </w:pPr>
      <w:r>
        <w:rPr/>
        <w:t>вариативная (компонент образовательного учрежде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Инвариантная часть обеспечивает сохранение единого образовательного пространства при шестидневной учебной недел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й план гарантирует овладение выпускниками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АЖАНИЕ ОБРАЗОВАТЕЛЬНЫХ ОБЛАСТЕЙ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план ориентирован на следующие нормативные сроки освоения образовательных программ: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начального образования – 4 года;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основного общего образования – 5 лет;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среднего (полного) образования – 2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</w:rPr>
      </w:pPr>
      <w:r>
        <w:rPr>
          <w:i/>
        </w:rPr>
        <w:t>в 1 классе – 33 учебные недели;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i/>
          <w:i/>
        </w:rPr>
      </w:pPr>
      <w:r>
        <w:rPr>
          <w:i/>
        </w:rPr>
        <w:t>в 2-11-х классах – 34 учебные нед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для 1 класса – 35-45  минут;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для 2-11-х классов – 45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одолжительность учебной недели </w:t>
      </w:r>
      <w:r>
        <w:rPr>
          <w:i/>
        </w:rPr>
        <w:t xml:space="preserve">– 5 дне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оменклатура обязательных учебных предметов и компонента образовательного учреждения соответствует базисному учеб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Учебный предмет </w:t>
      </w:r>
      <w:r>
        <w:rPr>
          <w:b/>
        </w:rPr>
        <w:t xml:space="preserve">«Иностранный язык» </w:t>
      </w:r>
      <w:r>
        <w:rPr/>
        <w:t>изучается со 2 по 4 класс по 2 часа в нед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ебный предмет </w:t>
      </w:r>
      <w:r>
        <w:rPr>
          <w:b/>
        </w:rPr>
        <w:t>«Окружающий мир (человек, природа, общество)»</w:t>
      </w:r>
      <w:r>
        <w:rPr/>
        <w:t>, в содержание которого дополнительно введены развивающие модули, модуль «Полезные привычки», модуль «ОБЖ», разделы социально-гуманитарной направленности изучается с 1 по 4 класс по 2 часа в нед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ебный предмет </w:t>
      </w:r>
      <w:r>
        <w:rPr>
          <w:b/>
        </w:rPr>
        <w:t>«Информатика и ИКТ»</w:t>
      </w:r>
      <w:r>
        <w:rPr/>
        <w:t xml:space="preserve">, направленный на обеспечение всеобщей компьютерной грамотности, вводится как учебный модуль предмета </w:t>
      </w:r>
      <w:r>
        <w:rPr>
          <w:b/>
        </w:rPr>
        <w:t>«Технология»</w:t>
      </w:r>
      <w:r>
        <w:rPr/>
        <w:t xml:space="preserve"> в 3-4 классах по 0,5 часа в неделю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ебный предмет </w:t>
      </w:r>
      <w:r>
        <w:rPr>
          <w:b/>
        </w:rPr>
        <w:t xml:space="preserve">«Основы религиозной культуры и светской этики» </w:t>
      </w:r>
      <w:r>
        <w:rPr/>
        <w:t>изучается с 4 класса по 1 часу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второй ступени обучения школа ставит своей целью заложить фундамент общей образовательной подготовки, необходимой для прохождения обучения на третьей ступени и выбора подготовки с учетом собственных способностей и возможностей, введения в 9-ом классе предпрофильной подготов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своей структуре учебный план для учащихся 5-9-х классов соответствует БУП с сохранением в необходимом объеме содержания, являющегося обязательным для обеспечения базового уровня обучения. Кроме того, учтена специфика предпрофильного обучения в 9-ом класс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вариантная часть учебного плана школы полностью реализуется федеральный компонент государственного образовательного стандарта. Он обеспечивается соответствующим набором учебных предме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риативная часть учебного плана дополняет обеспечиваемое предметами инвариантной части содерж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6-х классах учебный предмет </w:t>
      </w:r>
      <w:r>
        <w:rPr>
          <w:b/>
        </w:rPr>
        <w:t>«Основы безопасности жизнедеятельности»</w:t>
      </w:r>
      <w:r>
        <w:rPr/>
        <w:t xml:space="preserve"> изучается интегрировано с </w:t>
      </w:r>
      <w:r>
        <w:rPr>
          <w:b/>
        </w:rPr>
        <w:t>«Физической культурой»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9-х классах курсы </w:t>
      </w:r>
      <w:r>
        <w:rPr>
          <w:b/>
        </w:rPr>
        <w:t xml:space="preserve">«История Российского Приморья» </w:t>
      </w:r>
      <w:r>
        <w:rPr/>
        <w:t>и</w:t>
      </w:r>
      <w:r>
        <w:rPr>
          <w:b/>
        </w:rPr>
        <w:t xml:space="preserve"> «География Российского Приморья»</w:t>
      </w:r>
      <w:r>
        <w:rPr/>
        <w:t xml:space="preserve"> изучаются модульно в соответствующих предметах </w:t>
      </w:r>
      <w:r>
        <w:rPr>
          <w:b/>
        </w:rPr>
        <w:t>«История»</w:t>
      </w:r>
      <w:r>
        <w:rPr/>
        <w:t xml:space="preserve"> и </w:t>
      </w:r>
      <w:r>
        <w:rPr>
          <w:b/>
        </w:rPr>
        <w:t>«География»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8-9-х классах в предметной области </w:t>
      </w:r>
      <w:r>
        <w:rPr>
          <w:b/>
        </w:rPr>
        <w:t xml:space="preserve">«Искусство» </w:t>
      </w:r>
      <w:r>
        <w:rPr/>
        <w:t xml:space="preserve">ведется предмет </w:t>
      </w:r>
      <w:r>
        <w:rPr>
          <w:b/>
        </w:rPr>
        <w:t>«МХК»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лементы права изучаются модульно в учебном предмете </w:t>
      </w:r>
      <w:r>
        <w:rPr>
          <w:b/>
        </w:rPr>
        <w:t>«Обществознание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часов образовательного учреждения (основное общее образование)</w:t>
      </w:r>
    </w:p>
    <w:p>
      <w:pPr>
        <w:pStyle w:val="Normal"/>
        <w:jc w:val="both"/>
        <w:rPr/>
      </w:pPr>
      <w:r>
        <w:rPr/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38"/>
        <w:gridCol w:w="1374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36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введение факультативных зан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учебные программы, реализуемые в школе, соотнесены с «Обязательным минимумом содержания образова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дры учебного заведения имеют соответствующую квалификацию для реализации учебного пла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проведении учебных занятий по </w:t>
      </w:r>
      <w:r>
        <w:rPr>
          <w:b/>
        </w:rPr>
        <w:t xml:space="preserve">«Иностранному языку» </w:t>
      </w:r>
      <w:r>
        <w:rPr/>
        <w:t xml:space="preserve">(5-9 классы), </w:t>
      </w:r>
      <w:r>
        <w:rPr>
          <w:b/>
        </w:rPr>
        <w:t xml:space="preserve">«Технологии» </w:t>
      </w:r>
      <w:r>
        <w:rPr/>
        <w:t xml:space="preserve">(5-9 классы), </w:t>
      </w:r>
      <w:r>
        <w:rPr>
          <w:b/>
        </w:rPr>
        <w:t xml:space="preserve">«Информатике и ИКТ» </w:t>
      </w:r>
      <w:r>
        <w:rPr/>
        <w:t>(7-9 классы) и при проведении элективных курсов (предпрофильная подготовка в 9-х классах) осуществляется деление классов на две группы при наполняемости классов 25 и более человек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РЕДНЕЕ (ПОЛНОЕ) ОБРАЗОВАНИЕ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pacing w:val="1"/>
        </w:rPr>
        <w:t xml:space="preserve">Учебный план составлен в соответствии с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ом Министерства образования и науки Российской Федерации от 30 августа 2010 г. № 889 «Об изменениях, которые вносятся в федеральный базисный учебный план и примерные учебные планы для образовательных учреждений Российской Федерации», приказом Министерства образования и науки Российской Федерации от 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 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color w:val="000000"/>
        </w:rPr>
      </w:pPr>
      <w:r>
        <w:rPr>
          <w:color w:val="000000"/>
        </w:rPr>
        <w:t>Формирование учебного плана профиля обучения на базе БУП произведено в соответствии с методикой предложенной в Пояснительной записке Федерального БУП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right="-56"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 учебном плане школы полностью выдержана инвариантная часть Федерального БУП.</w:t>
      </w:r>
    </w:p>
    <w:p>
      <w:pPr>
        <w:pStyle w:val="Normal"/>
        <w:shd w:fill="FFFFFF" w:val="clear"/>
        <w:spacing w:lineRule="exact" w:line="264"/>
        <w:ind w:right="14" w:firstLine="720"/>
        <w:jc w:val="both"/>
        <w:rPr/>
      </w:pPr>
      <w:r>
        <w:rPr>
          <w:color w:val="000000"/>
          <w:spacing w:val="-2"/>
        </w:rPr>
        <w:t xml:space="preserve">Учебные предметы по выбору на базовом или профильном уровнях соответствуют </w:t>
      </w:r>
      <w:r>
        <w:rPr>
          <w:color w:val="000000"/>
          <w:spacing w:val="1"/>
        </w:rPr>
        <w:t xml:space="preserve">рекомендуемому примерному плану химико-биологического профиля, с учетом </w:t>
      </w:r>
      <w:r>
        <w:rPr>
          <w:color w:val="000000"/>
          <w:spacing w:val="-1"/>
        </w:rPr>
        <w:t>потребностей учащихся.</w:t>
      </w:r>
    </w:p>
    <w:p>
      <w:pPr>
        <w:pStyle w:val="Normal"/>
        <w:shd w:fill="FFFFFF" w:val="clear"/>
        <w:spacing w:lineRule="exact" w:line="264"/>
        <w:ind w:right="14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Распределение часов Федерального компонента в неделю.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b/>
          <w:bCs/>
          <w:color w:val="000000"/>
        </w:rPr>
        <w:t xml:space="preserve">Русский язык </w:t>
      </w:r>
      <w:r>
        <w:rPr>
          <w:color w:val="000000"/>
        </w:rPr>
        <w:t xml:space="preserve">- 1 час на базовом уровне в соответствии с инвариантной частью. 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b/>
          <w:bCs/>
          <w:color w:val="000000"/>
        </w:rPr>
        <w:t xml:space="preserve">Литература </w:t>
      </w:r>
      <w:r>
        <w:rPr>
          <w:color w:val="000000"/>
        </w:rPr>
        <w:t xml:space="preserve">- 3 часа на базовом уровне в соответствии с инвариантной частью. 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 xml:space="preserve">- 3 часа на базовом уровне в соответствии с инвариантной частью. 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b/>
          <w:bCs/>
          <w:color w:val="000000"/>
          <w:spacing w:val="-2"/>
        </w:rPr>
        <w:t xml:space="preserve">Математика   </w:t>
      </w:r>
      <w:r>
        <w:rPr>
          <w:color w:val="000000"/>
          <w:spacing w:val="-2"/>
        </w:rPr>
        <w:t xml:space="preserve">-   5  часов </w:t>
      </w:r>
      <w:r>
        <w:rPr>
          <w:color w:val="000000"/>
        </w:rPr>
        <w:t>на профильном уровне в соответствии с инвариантной частью.</w:t>
      </w:r>
    </w:p>
    <w:p>
      <w:pPr>
        <w:pStyle w:val="Normal"/>
        <w:shd w:fill="FFFFFF" w:val="clear"/>
        <w:spacing w:lineRule="exact" w:line="274" w:before="120" w:after="120"/>
        <w:ind w:right="442" w:firstLine="720"/>
        <w:rPr/>
      </w:pPr>
      <w:r>
        <w:rPr>
          <w:b/>
          <w:bCs/>
          <w:color w:val="000000"/>
          <w:spacing w:val="-1"/>
        </w:rPr>
        <w:t xml:space="preserve">Информатика и ИКТ </w:t>
      </w:r>
      <w:r>
        <w:rPr>
          <w:color w:val="000000"/>
          <w:spacing w:val="-1"/>
        </w:rPr>
        <w:t xml:space="preserve">- 1 час в соответствии с базовым </w:t>
      </w:r>
      <w:r>
        <w:rPr>
          <w:spacing w:val="-1"/>
        </w:rPr>
        <w:t>уровнем инвариантной</w:t>
      </w:r>
      <w:r>
        <w:rPr>
          <w:color w:val="000000"/>
          <w:spacing w:val="-1"/>
        </w:rPr>
        <w:t xml:space="preserve"> части. </w:t>
      </w:r>
    </w:p>
    <w:p>
      <w:pPr>
        <w:pStyle w:val="Normal"/>
        <w:shd w:fill="FFFFFF" w:val="clear"/>
        <w:spacing w:lineRule="exact" w:line="274" w:before="120" w:after="120"/>
        <w:ind w:right="442" w:firstLine="720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- 2 часа на базовом уровне в соответствии с инвариантной частью.</w:t>
      </w:r>
    </w:p>
    <w:p>
      <w:pPr>
        <w:pStyle w:val="Normal"/>
        <w:shd w:fill="FFFFFF" w:val="clear"/>
        <w:spacing w:lineRule="exact" w:line="269" w:before="120" w:after="120"/>
        <w:ind w:left="720" w:right="24" w:hanging="0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bCs/>
          <w:color w:val="000000"/>
        </w:rPr>
        <w:t xml:space="preserve">«Обществознание» </w:t>
      </w:r>
      <w:r>
        <w:rPr>
          <w:color w:val="000000"/>
        </w:rPr>
        <w:t xml:space="preserve">на базовом уровне включает в себя модули </w:t>
      </w:r>
      <w:r>
        <w:rPr>
          <w:color w:val="000000"/>
          <w:spacing w:val="-1"/>
        </w:rPr>
        <w:t xml:space="preserve">«Обществознание», «Экономика», «Право». </w:t>
      </w:r>
    </w:p>
    <w:p>
      <w:pPr>
        <w:pStyle w:val="Normal"/>
        <w:shd w:fill="FFFFFF" w:val="clear"/>
        <w:spacing w:lineRule="exact" w:line="269" w:before="120" w:after="120"/>
        <w:ind w:right="-56" w:firstLine="720"/>
        <w:rPr/>
      </w:pPr>
      <w:r>
        <w:rPr>
          <w:b/>
          <w:bCs/>
          <w:color w:val="000000"/>
          <w:spacing w:val="-2"/>
        </w:rPr>
        <w:t xml:space="preserve">Обществознание </w:t>
      </w:r>
      <w:r>
        <w:rPr>
          <w:color w:val="000000"/>
          <w:spacing w:val="-2"/>
        </w:rPr>
        <w:t xml:space="preserve">- 2 часа на базовом уровне в соответствии с инвариантной частью. </w:t>
      </w:r>
    </w:p>
    <w:p>
      <w:pPr>
        <w:pStyle w:val="Normal"/>
        <w:shd w:fill="FFFFFF" w:val="clear"/>
        <w:spacing w:lineRule="exact" w:line="269" w:before="120" w:after="120"/>
        <w:ind w:right="48"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(Учебный предмет </w:t>
      </w:r>
      <w:r>
        <w:rPr>
          <w:bCs/>
          <w:color w:val="000000"/>
          <w:spacing w:val="-1"/>
        </w:rPr>
        <w:t>«Естествознание», как отдельный предмет в школе не изучается).</w:t>
      </w:r>
    </w:p>
    <w:p>
      <w:pPr>
        <w:pStyle w:val="Normal"/>
        <w:shd w:fill="FFFFFF" w:val="clear"/>
        <w:spacing w:lineRule="exact" w:line="269" w:before="120" w:after="120"/>
        <w:ind w:right="442" w:firstLine="720"/>
        <w:rPr/>
      </w:pPr>
      <w:r>
        <w:rPr>
          <w:b/>
          <w:bCs/>
          <w:color w:val="000000"/>
          <w:spacing w:val="-1"/>
        </w:rPr>
        <w:t xml:space="preserve">География </w:t>
      </w:r>
      <w:r>
        <w:rPr>
          <w:color w:val="000000"/>
          <w:spacing w:val="-1"/>
        </w:rPr>
        <w:t xml:space="preserve">- 1 час в неделю на базовом уровне в соответствии с инвариантной частью. </w:t>
      </w:r>
    </w:p>
    <w:p>
      <w:pPr>
        <w:pStyle w:val="Normal"/>
        <w:shd w:fill="FFFFFF" w:val="clear"/>
        <w:spacing w:lineRule="exact" w:line="269" w:before="120" w:after="120"/>
        <w:ind w:right="48" w:firstLine="720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 xml:space="preserve">- 2 часа в неделю </w:t>
      </w:r>
      <w:r>
        <w:rPr>
          <w:color w:val="000000"/>
          <w:spacing w:val="-1"/>
        </w:rPr>
        <w:t>на базовом уровне в соответствии с инвариантной частью.</w:t>
      </w:r>
    </w:p>
    <w:p>
      <w:pPr>
        <w:pStyle w:val="Normal"/>
        <w:shd w:fill="FFFFFF" w:val="clear"/>
        <w:spacing w:lineRule="exact" w:line="269" w:before="120" w:after="120"/>
        <w:ind w:right="48" w:firstLine="720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 xml:space="preserve">- 3 часа в неделю на профильном уровне в соответствии с инвариантной частью. </w:t>
      </w:r>
    </w:p>
    <w:p>
      <w:pPr>
        <w:pStyle w:val="Normal"/>
        <w:shd w:fill="FFFFFF" w:val="clear"/>
        <w:spacing w:lineRule="exact" w:line="269" w:before="120" w:after="120"/>
        <w:ind w:left="720" w:right="442" w:hanging="0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- 3 часа в неделю на профильном уровне в соответствии с инвариантной частью.</w:t>
      </w:r>
    </w:p>
    <w:p>
      <w:pPr>
        <w:pStyle w:val="Normal"/>
        <w:shd w:fill="FFFFFF" w:val="clear"/>
        <w:spacing w:lineRule="exact" w:line="259" w:before="120" w:after="120"/>
        <w:ind w:left="709" w:hanging="0"/>
        <w:rPr/>
      </w:pPr>
      <w:r>
        <w:rPr>
          <w:b/>
          <w:bCs/>
          <w:color w:val="000000"/>
        </w:rPr>
        <w:t xml:space="preserve">МХК </w:t>
      </w:r>
      <w:r>
        <w:rPr/>
        <w:t>– 1 час в неделю на базовом уровне в соответствии с инвариантной частью.</w:t>
      </w:r>
    </w:p>
    <w:p>
      <w:pPr>
        <w:pStyle w:val="Normal"/>
        <w:shd w:fill="FFFFFF" w:val="clear"/>
        <w:spacing w:lineRule="exact" w:line="259" w:before="120" w:after="120"/>
        <w:ind w:left="709" w:hanging="0"/>
        <w:rPr/>
      </w:pPr>
      <w:r>
        <w:rPr>
          <w:b/>
          <w:bCs/>
          <w:color w:val="000000"/>
          <w:spacing w:val="3"/>
        </w:rPr>
        <w:t xml:space="preserve">ОБЖ </w:t>
      </w:r>
      <w:r>
        <w:rPr>
          <w:color w:val="000000"/>
          <w:spacing w:val="3"/>
        </w:rPr>
        <w:t xml:space="preserve">- 1 час в неделю на базовом уровне в соответствии с инвариантной частью </w:t>
      </w:r>
      <w:r>
        <w:rPr>
          <w:bCs/>
          <w:color w:val="000000"/>
          <w:spacing w:val="3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11-ом</w:t>
      </w:r>
    </w:p>
    <w:p>
      <w:pPr>
        <w:pStyle w:val="Normal"/>
        <w:shd w:fill="FFFFFF" w:val="clear"/>
        <w:spacing w:lineRule="exact" w:line="259" w:before="120" w:after="120"/>
        <w:ind w:left="709" w:hanging="0"/>
        <w:rPr>
          <w:color w:val="000000"/>
          <w:spacing w:val="-4"/>
        </w:rPr>
      </w:pPr>
      <w:r>
        <w:rPr>
          <w:color w:val="000000"/>
          <w:spacing w:val="-4"/>
        </w:rPr>
        <w:t>классе.</w:t>
      </w:r>
    </w:p>
    <w:p>
      <w:pPr>
        <w:pStyle w:val="Normal"/>
        <w:shd w:fill="FFFFFF" w:val="clear"/>
        <w:spacing w:lineRule="exact" w:line="259" w:before="120" w:after="120"/>
        <w:ind w:left="709" w:hanging="0"/>
        <w:rPr/>
      </w:pPr>
      <w:r>
        <w:rPr>
          <w:b/>
          <w:bCs/>
          <w:color w:val="000000"/>
          <w:spacing w:val="-5"/>
        </w:rPr>
        <w:t xml:space="preserve">Физическая культура </w:t>
      </w:r>
      <w:r>
        <w:rPr>
          <w:color w:val="000000"/>
          <w:spacing w:val="-5"/>
        </w:rPr>
        <w:t xml:space="preserve">— 3 часа в неделю на базовом уровне в </w:t>
      </w:r>
      <w:r>
        <w:rPr>
          <w:bCs/>
          <w:color w:val="000000"/>
          <w:spacing w:val="-5"/>
        </w:rPr>
        <w:t xml:space="preserve">соответствии  </w:t>
      </w:r>
      <w:r>
        <w:rPr>
          <w:color w:val="000000"/>
          <w:spacing w:val="-5"/>
        </w:rPr>
        <w:t>с ин</w:t>
      </w:r>
      <w:r>
        <w:rPr>
          <w:bCs/>
          <w:color w:val="000000"/>
          <w:spacing w:val="-5"/>
        </w:rPr>
        <w:t>вариантной</w:t>
      </w:r>
    </w:p>
    <w:p>
      <w:pPr>
        <w:pStyle w:val="Normal"/>
        <w:shd w:fill="FFFFFF" w:val="clear"/>
        <w:spacing w:lineRule="exact" w:line="259" w:before="120" w:after="120"/>
        <w:ind w:left="709" w:hanging="0"/>
        <w:rPr>
          <w:color w:val="000000"/>
          <w:spacing w:val="-3"/>
        </w:rPr>
      </w:pPr>
      <w:r>
        <w:rPr>
          <w:color w:val="000000"/>
          <w:spacing w:val="-3"/>
        </w:rPr>
        <w:t>частью.</w:t>
      </w:r>
    </w:p>
    <w:p>
      <w:pPr>
        <w:pStyle w:val="Normal"/>
        <w:shd w:fill="FFFFFF" w:val="clear"/>
        <w:spacing w:lineRule="exact" w:line="259" w:before="120" w:after="120"/>
        <w:ind w:left="709" w:hanging="0"/>
        <w:rPr/>
      </w:pPr>
      <w:r>
        <w:rPr>
          <w:b/>
          <w:color w:val="000000"/>
          <w:spacing w:val="-3"/>
        </w:rPr>
        <w:t>Технология</w:t>
      </w:r>
      <w:r>
        <w:rPr>
          <w:color w:val="000000"/>
          <w:spacing w:val="-3"/>
        </w:rPr>
        <w:t xml:space="preserve"> – 1 час в неделю на базовом уровне в соответствии с инвариантной частью.</w:t>
      </w:r>
    </w:p>
    <w:p>
      <w:pPr>
        <w:pStyle w:val="Normal"/>
        <w:shd w:fill="FFFFFF" w:val="clear"/>
        <w:spacing w:lineRule="exact" w:line="259"/>
        <w:ind w:left="7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9"/>
        <w:ind w:left="709" w:hanging="0"/>
        <w:rPr/>
      </w:pPr>
      <w:r>
        <w:rPr>
          <w:b/>
          <w:bCs/>
          <w:color w:val="000000"/>
        </w:rPr>
        <w:t>ИТОГО: 32 часа в неделю, в соответствии с требованиями Федерального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  <w:spacing w:val="-1"/>
        </w:rPr>
        <w:t>компонента БУП для среднего (полного) общего образования.</w:t>
      </w:r>
    </w:p>
    <w:p>
      <w:pPr>
        <w:pStyle w:val="Normal"/>
        <w:shd w:fill="FFFFFF" w:val="clear"/>
        <w:spacing w:lineRule="exact" w:line="259"/>
        <w:ind w:left="70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4" w:before="259" w:after="0"/>
        <w:ind w:left="709" w:right="29" w:hanging="0"/>
        <w:rPr/>
      </w:pPr>
      <w:r>
        <w:rPr>
          <w:b/>
          <w:bCs/>
          <w:color w:val="000000"/>
          <w:spacing w:val="-1"/>
          <w:u w:val="single"/>
        </w:rPr>
        <w:t>Распределение часов вариативной части в неделю.</w:t>
      </w:r>
    </w:p>
    <w:p>
      <w:pPr>
        <w:pStyle w:val="Normal"/>
        <w:shd w:fill="FFFFFF" w:val="clear"/>
        <w:ind w:left="709" w:right="885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64"/>
        <w:ind w:left="709" w:right="883" w:hanging="0"/>
        <w:rPr/>
      </w:pPr>
      <w:r>
        <w:rPr>
          <w:b/>
          <w:bCs/>
          <w:color w:val="000000"/>
          <w:spacing w:val="-1"/>
        </w:rPr>
        <w:t xml:space="preserve">Элективные курсы </w:t>
      </w:r>
      <w:r>
        <w:rPr>
          <w:color w:val="000000"/>
          <w:spacing w:val="-1"/>
        </w:rPr>
        <w:t>- 2часа в неделю в 11-ом классе</w:t>
      </w:r>
      <w:r>
        <w:rPr>
          <w:b/>
          <w:bCs/>
          <w:color w:val="000000"/>
          <w:spacing w:val="-1"/>
        </w:rPr>
        <w:t>:</w:t>
      </w:r>
    </w:p>
    <w:p>
      <w:pPr>
        <w:pStyle w:val="Style18"/>
        <w:numPr>
          <w:ilvl w:val="0"/>
          <w:numId w:val="30"/>
        </w:numPr>
        <w:shd w:fill="FFFFFF" w:val="clear"/>
        <w:spacing w:lineRule="exact" w:line="264"/>
        <w:ind w:left="1069" w:right="883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я исследовательской и проектной деятельности.</w:t>
      </w:r>
    </w:p>
    <w:p>
      <w:pPr>
        <w:pStyle w:val="Style18"/>
        <w:numPr>
          <w:ilvl w:val="0"/>
          <w:numId w:val="30"/>
        </w:numPr>
        <w:shd w:fill="FFFFFF" w:val="clear"/>
        <w:spacing w:lineRule="exact" w:line="264"/>
        <w:ind w:left="1069" w:right="883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зыкознание для всех.</w:t>
      </w:r>
    </w:p>
    <w:p>
      <w:pPr>
        <w:pStyle w:val="Style18"/>
        <w:numPr>
          <w:ilvl w:val="0"/>
          <w:numId w:val="30"/>
        </w:numPr>
        <w:shd w:fill="FFFFFF" w:val="clear"/>
        <w:spacing w:lineRule="exact" w:line="264"/>
        <w:ind w:left="1069" w:right="883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ое обществознание.</w:t>
      </w:r>
    </w:p>
    <w:p>
      <w:pPr>
        <w:pStyle w:val="Style18"/>
        <w:numPr>
          <w:ilvl w:val="0"/>
          <w:numId w:val="30"/>
        </w:numPr>
        <w:shd w:fill="FFFFFF" w:val="clear"/>
        <w:spacing w:lineRule="exact" w:line="264"/>
        <w:ind w:left="1069" w:right="883" w:hanging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ка в задачах.</w:t>
      </w:r>
    </w:p>
    <w:p>
      <w:pPr>
        <w:pStyle w:val="Style18"/>
        <w:shd w:fill="FFFFFF" w:val="clear"/>
        <w:spacing w:lineRule="exact" w:line="264"/>
        <w:ind w:left="720" w:right="88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8"/>
        <w:shd w:fill="FFFFFF" w:val="clear"/>
        <w:spacing w:lineRule="exact" w:line="264"/>
        <w:ind w:left="720" w:right="88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709" w:hanging="0"/>
        <w:rPr/>
      </w:pPr>
      <w:r>
        <w:rPr>
          <w:b/>
          <w:bCs/>
          <w:spacing w:val="-1"/>
        </w:rPr>
        <w:t>ИТОГО:  2 часа в неделю в соответствии с требованиями БУП для среднего (полного) общего образования.</w:t>
      </w:r>
    </w:p>
    <w:p>
      <w:pPr>
        <w:pStyle w:val="Normal"/>
        <w:shd w:fill="FFFFFF" w:val="clear"/>
        <w:spacing w:before="250" w:after="0"/>
        <w:ind w:left="70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СЕГО: 34 учебных часов в неделю.</w:t>
      </w:r>
    </w:p>
    <w:p>
      <w:pPr>
        <w:pStyle w:val="Normal"/>
        <w:shd w:fill="FFFFFF" w:val="clear"/>
        <w:spacing w:before="250" w:after="0"/>
        <w:ind w:left="70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 проведении занятий по «Иностранному языку», «Физической культуре», «Информатике и ИКТ», «Технологии», «Физике» и «Химии» (во время проведения практических занятий и лабораторных работ)  и при проведении элективных курсов осуществляется деление классов на две группы (в городских образовательных учреждениях при наполняемости 25 и более человек). </w:t>
      </w:r>
    </w:p>
    <w:p>
      <w:pPr>
        <w:pStyle w:val="Normal"/>
        <w:shd w:fill="FFFFFF" w:val="clear"/>
        <w:spacing w:before="250" w:after="0"/>
        <w:ind w:left="70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54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2. Учебный план МКОУ СОШ № 18 на 2012/2013 учебный год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0057765" cy="413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9934575" cy="587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39" w:right="539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ко-биолог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учеб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80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  <w:br/>
            </w: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4" w:hanging="0"/>
        <w:rPr/>
      </w:pPr>
      <w:r>
        <w:rPr>
          <w:b/>
          <w:bCs/>
          <w:color w:val="000000"/>
        </w:rPr>
        <w:t>5.3. Учебные программы и УМК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Школа работает по программам, которые отвечают требованиям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ебники, используемые в образовательном процессе, соответствуют утвержденному федеральному перечню учебников на 2012-2013 учебный год (Приказ Министерства образования и науки РФ от 27.12.2011 №2885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color w:val="000000"/>
        </w:rPr>
        <w:t>6. Организационно-педагогические условия, способствующие реализации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. Характеристика условий, обеспечивающих качество образовательной деятельности шко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1.1. Организационно-педагогическое обеспечение учебного процесс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 xml:space="preserve">Учебный год начинается 1 сентября. Продолжительность учебного года для обучающихся 3-11-х классов– 34 недел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должительность каникул: в течение учебного года – не менее 30 календарных дней; летом – не менее 8 недел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ебный годовой календарный график работы состои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3-9 классов    – из 4-х учебных четвер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10-11 классов – из 2-х полугод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редусмотрена пятидневная учебная неделя для обучающихся 3-11-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ебные занятия проводятся в две смены. Продолжительность урока для  обучающихся 3-11-х классов – 45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еление класса на группы осуществляется на уроках иностранного языка, информатики и ИКТ, технологии (в соответствии с Уставом школы). Допускается деление класса на группы (юноши и девушки) на уроки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1.2. Материально-техническое оснащ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ебный процесс характеризуется следующими показателями своей обеспеченности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Учебные кабинеты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Комната для 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Игровая ком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Учебные кабинеты и лабор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Компьютер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Спец. кабин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Мастерские (швейная, кулинарная, столярная, слесар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Тренажёрный 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Зал греко-римской борь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Хореографически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Археологический му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Кабинет Н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Библиотека с читальным з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Кино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/>
              <w:t>Столовая с буф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Общее количество аудиторий с учётом малых помещений для проведения занятий с учащимися - 55, компьютерных классов - 1, производственных мастерских - 2, кабинетов технологии - 2, кабинет домоводства, спортивных залов – 2 (игровой зал и зал акробатики), комната для сна – 1, игровая комната -1, актовый зал, столовая, библиотека с читальным залом, тренажерный зал, зал греко-римской борьбы, хореографический зал, кинозал, археологический музей, кабинет начальной военной подготовки.</w:t>
      </w:r>
    </w:p>
    <w:p>
      <w:pPr>
        <w:pStyle w:val="Normal"/>
        <w:ind w:firstLine="540"/>
        <w:jc w:val="both"/>
        <w:rPr/>
      </w:pPr>
      <w:r>
        <w:rPr/>
        <w:t xml:space="preserve">Школа имеет в наличии необходимое оборудование для использования информационно-коммуникационных технологий в образовательном процессе: 13  мультимедийных проекторов, 4 ноутбука, 14 нетбуков, 1 сканер, 9 принтеров, 2 копировальных аппарата, 3 телевизора, 1 видеомагнитофон, 2  </w:t>
      </w:r>
      <w:r>
        <w:rPr>
          <w:lang w:val="en-US"/>
        </w:rPr>
        <w:t>DVD</w:t>
      </w:r>
      <w:r>
        <w:rPr/>
        <w:t>-проигрыватель, 3 музыкальных центра, 1 цифровой фотоаппарат, 1 видеокамера, 2 интерактивные доски. Подключен Интернет. Имеется мультимедийная библиотека на 200 дисков по различным предметам.</w:t>
      </w:r>
    </w:p>
    <w:p>
      <w:pPr>
        <w:pStyle w:val="Normal"/>
        <w:ind w:firstLine="540"/>
        <w:jc w:val="both"/>
        <w:rPr/>
      </w:pPr>
      <w:r>
        <w:rPr>
          <w:b/>
        </w:rPr>
        <w:t>10 учебных кабинетов</w:t>
      </w:r>
      <w:r>
        <w:rPr/>
        <w:t xml:space="preserve"> полностью оснащены мультимедийным оборудованием: кинозал, кабинет 6 кадетского класса, кабинет биологии, кабинет начальной военной подготовки, 6 кабинетов начальной школы.</w:t>
      </w:r>
    </w:p>
    <w:p>
      <w:pPr>
        <w:pStyle w:val="Normal"/>
        <w:ind w:firstLine="540"/>
        <w:jc w:val="both"/>
        <w:rPr/>
      </w:pPr>
      <w:r>
        <w:rPr/>
        <w:t xml:space="preserve">Создан компьютерный класс (13 рабочих мест), в котором все компьютеры объединены в локальную сеть. 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>Оборудовано компьютерной техникой рабочее место библиотекаря, 6 рабочих мест членов администрации.</w:t>
        <w:tab/>
      </w:r>
    </w:p>
    <w:p>
      <w:pPr>
        <w:pStyle w:val="Normal"/>
        <w:ind w:firstLine="540"/>
        <w:jc w:val="both"/>
        <w:rPr/>
      </w:pPr>
      <w:r>
        <w:rPr/>
        <w:t>Учебные кабинеты на 85% обеспечены учебно-наглядными пособиями и лабораторным оборудова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b/>
          <w:bCs/>
          <w:color w:val="000000"/>
        </w:rPr>
        <w:t>6.1.3.  Характеристика педагогического коллекти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Педагогический коллектив школы на начало учебного года составлял 35 человек, из них совместителей – 5. На начало учебного года школа не полностью укомплектована педагогическими кадрами. Отсутствует учитель матема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1 учителя школы приходится в среднем 15 учащихся.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Профессиональное образова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23</w:t>
      </w:r>
      <w:r>
        <w:rPr/>
        <w:t xml:space="preserve"> учителя (</w:t>
      </w:r>
      <w:r>
        <w:rPr>
          <w:b/>
        </w:rPr>
        <w:t>72%</w:t>
      </w:r>
      <w:r>
        <w:rPr/>
        <w:t xml:space="preserve">) имеют  высшее профессиональное образование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 xml:space="preserve"> учителей </w:t>
      </w:r>
      <w:r>
        <w:rPr>
          <w:b/>
        </w:rPr>
        <w:t>(19%)</w:t>
      </w:r>
      <w:r>
        <w:rPr/>
        <w:t xml:space="preserve"> имеют среднее профессиональное образование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 </w:t>
      </w:r>
      <w:r>
        <w:rPr/>
        <w:t xml:space="preserve">учителя </w:t>
      </w:r>
      <w:r>
        <w:rPr>
          <w:b/>
        </w:rPr>
        <w:t>(9%)</w:t>
      </w:r>
      <w:r>
        <w:rPr/>
        <w:t xml:space="preserve"> не имеет профессионального образования, но имеют высшее образование по смежной специальност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14900" cy="240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303" r="-7" b="3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Наблюдается стабильность педагогического коллектива. Многие учителя работают в школе не первый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Категорийнос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19</w:t>
      </w:r>
      <w:r>
        <w:rPr/>
        <w:t xml:space="preserve"> педагогов имеют квалификационные категории, из них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 xml:space="preserve"> учителей </w:t>
      </w:r>
      <w:r>
        <w:rPr>
          <w:b/>
        </w:rPr>
        <w:t>(25%)</w:t>
      </w:r>
      <w:r>
        <w:rPr/>
        <w:t xml:space="preserve"> - с высшей квалификационной категорией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</w:t>
      </w:r>
      <w:r>
        <w:rPr/>
        <w:t xml:space="preserve"> учителей </w:t>
      </w:r>
      <w:r>
        <w:rPr>
          <w:b/>
        </w:rPr>
        <w:t>(34%)</w:t>
      </w:r>
      <w:r>
        <w:rPr/>
        <w:t xml:space="preserve"> - с первой квалификационной категорией.</w:t>
      </w:r>
    </w:p>
    <w:p>
      <w:pPr>
        <w:pStyle w:val="Normal"/>
        <w:spacing w:lineRule="auto" w:line="360"/>
        <w:jc w:val="both"/>
        <w:rPr/>
      </w:pPr>
      <w:r>
        <w:rPr/>
        <w:t xml:space="preserve">Не имеют категории </w:t>
      </w:r>
      <w:r>
        <w:rPr>
          <w:b/>
        </w:rPr>
        <w:t xml:space="preserve">13 </w:t>
      </w:r>
      <w:r>
        <w:rPr/>
        <w:t>педагогов (</w:t>
      </w:r>
      <w:r>
        <w:rPr>
          <w:b/>
        </w:rPr>
        <w:t>41%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4914900" cy="2601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826" r="-7" b="2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b/>
          <w:bCs/>
          <w:color w:val="000000"/>
        </w:rPr>
        <w:t>6.2. Образовательные технологии, обеспечивающие реализацию программ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стижение новых образовательных результатов возможно только при условии внедрения и разработки современных образовательных технологий, соответствующих возрастным особенностям обучающихся и требованиям современной социокультурной ситу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bCs/>
          <w:iCs/>
          <w:color w:val="000000"/>
        </w:rPr>
        <w:t>Среди разнообразных направлений новых педагогических технологий наиболее адекватными с нашей точки зрени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личностно-ориентированная обуч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облемное обуч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информационные технолог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уровневая дифференциац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учебно-поисковая деятельн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оектно-исследовательская деятельнос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щая цель внедрения современных образовательных технологий – создание в школе благоприятных условий и возможностей для полноценного развития личности, формирования способностей к саморазвитию и самосовершенствованию, индивидуализация и дифференциация обучения через создание индивидуальных образовательных программ, обеспечивающих приобретение ключевых компетентностей и успешную социализацию в изменяющемся обществ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е технологии, используемые педагогами школ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869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9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дагогических технологий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u w:val="single"/>
              </w:rPr>
              <w:t>Начальная и основная школа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е (компьютерные)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ые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но-поисковые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невая дифференциация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ительно-иллюстративные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е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редняя (полная) школа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е (компьютерные)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о- ориентированные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но-поисковые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ющие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яснительно-иллюстративные</w:t>
            </w:r>
          </w:p>
        </w:tc>
      </w:tr>
      <w:tr>
        <w:trPr>
          <w:trHeight w:val="307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кие</w:t>
            </w:r>
          </w:p>
        </w:tc>
      </w:tr>
      <w:tr>
        <w:trPr>
          <w:trHeight w:val="307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логические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Уровневая дифференци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b/>
          <w:bCs/>
          <w:color w:val="000000"/>
        </w:rPr>
        <w:t>7. Формы аттестации и учета достижений обучающихс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амках настоящей образовательной программы в школе исполь</w:t>
        <w:softHyphen/>
        <w:t>зуются различные формы аттестации учебных результатов и достижений обучающихся. Учет результативности обучения обучающихся на протяжении всего периода осуществляется традиционными формами оценки (текущая успеваемость, типовые контрольные и тестовые работы, диагностические контрольные работы, зачеты). Контроль осуществляется в соответствии с календарно-тематическим планированием по предмету и планом ВШ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жидаемый результат оценивается и нетрадиционными методами: олимпиады, конкурсы, игры, проекты, программы, защита учебно-исследовательских работ, научно-практическая конференц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аттестации, используемые в школе на разных ступенях обуч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76"/>
        <w:gridCol w:w="7815"/>
      </w:tblGrid>
      <w:tr>
        <w:trPr/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и обучения</w:t>
            </w:r>
          </w:p>
        </w:tc>
        <w:tc>
          <w:tcPr>
            <w:tcW w:w="7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</w:t>
            </w:r>
          </w:p>
        </w:tc>
      </w:tr>
      <w:tr>
        <w:trPr>
          <w:trHeight w:val="4160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ьная и ссновная шко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-</w:t>
            </w:r>
            <w:r>
              <w:rPr/>
              <w:t>II ступень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-9</w:t>
            </w:r>
          </w:p>
        </w:tc>
        <w:tc>
          <w:tcPr>
            <w:tcW w:w="78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ация осуществляется по четвертям и итоговая в конце учебного г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ческие и итоговые контрольные работы на основе пятибалльной системы оценив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ые, лабораторные и практические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овые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  реферативных и творческих работ, про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9-х классах государственная (итоговая) аттестация выпускников основной школы - в соответствии с Положением, утвержденным МО РФ.</w:t>
            </w:r>
          </w:p>
        </w:tc>
      </w:tr>
      <w:tr>
        <w:trPr>
          <w:trHeight w:val="38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шко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сту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- 1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ация осуществляется по полугодиям и итоговая в конце учебного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ческие и итоговые контрольные работы на основе пятибалльной системы оценивания. Самостоятельные, лабораторные и практические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овые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  реферативных работ и про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11-х классах государственная (итоговая) аттестация выпускников школы - в соответствии с Положением, утвержденным МО РФ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можность определения собственных результатов образовательной деятельности предоставляется обучающимся во время интеллектуальных игр и олимпиад по образовательным областям и предметам, участия в городских конференциях, конкурсах, фестивалях, в школьных предметных неделях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center"/>
        <w:rPr/>
      </w:pPr>
      <w:r>
        <w:rPr>
          <w:b/>
          <w:bCs/>
          <w:color w:val="000000"/>
        </w:rPr>
        <w:t>8. Ожидаемые результаты освоения програм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жидаемый образовательный результат включает в себ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>
          <w:color w:val="000000"/>
        </w:rPr>
        <w:t>умение проводить самоанализ учебных достиж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>
          <w:color w:val="000000"/>
        </w:rPr>
        <w:t>навыки исследовательской работ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>
          <w:color w:val="000000"/>
        </w:rPr>
        <w:t>умение проектировать как учебную, так и социально-творческую деятельнос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>
          <w:color w:val="000000"/>
        </w:rPr>
        <w:t>коммуникативные умения и речевую культур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>
          <w:color w:val="000000"/>
        </w:rPr>
        <w:t>ценностное отношение к знан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>
          <w:color w:val="000000"/>
        </w:rPr>
        <w:t>мотивацию к непрерывному образова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>
          <w:color w:val="000000"/>
        </w:rPr>
        <w:t>умение ориентироваться в мире социальных и нравственных ценностей и проб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>
          <w:color w:val="000000"/>
        </w:rPr>
        <w:t>толерантное отношение к действительности (в суждениях, поведе</w:t>
        <w:softHyphen/>
        <w:t>нии, оценке событий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>
          <w:color w:val="000000"/>
        </w:rPr>
        <w:t>умение работать с различными источниками информации, используя, в том числе, информационные технолог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>
          <w:color w:val="000000"/>
        </w:rPr>
        <w:t>предметные результаты, обозначенные в учебных программах по предмет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Достижение высоких образовательных результатов обучающихся обеспечивается изучением всего комплекса предметов в образовательных областях; системой дополнительного образования; учебно-исследовательской деятельностью обучающихся;  учебными экскурсиями; различной внеурочной деятельностью; системой внеклассной работы по предмету, которая рассматривается как продолжение учебной рабо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color w:val="000000"/>
        </w:rPr>
        <w:t>9. Внесение изменений и дополнени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5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егодное утверждение   педагогическим советом школы  приложений к данной  программе (учебный план, программно-методическое обеспечение учебного процесса и др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bCs/>
          <w:color w:val="000000"/>
        </w:rPr>
        <w:t>Внес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о мере необходимости  дополнений в соответствии с изменениями нормативно-правовой и законодательной базы. Утверждение  педагогическим советом школы внесенных изменени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bidi="ar-SA"/>
    </w:rPr>
  </w:style>
  <w:style w:type="character" w:styleId="Style9">
    <w:name w:val="Верхний колонтитул Знак"/>
    <w:basedOn w:val="Style8"/>
    <w:qFormat/>
    <w:rPr>
      <w:sz w:val="28"/>
      <w:szCs w:val="28"/>
      <w:lang w:bidi="ar-SA"/>
    </w:rPr>
  </w:style>
  <w:style w:type="character" w:styleId="Style10">
    <w:name w:val="Нижний колонтитул Знак"/>
    <w:basedOn w:val="Style8"/>
    <w:qFormat/>
    <w:rPr>
      <w:sz w:val="28"/>
      <w:szCs w:val="28"/>
      <w:lang w:bidi="ar-SA"/>
    </w:rPr>
  </w:style>
  <w:style w:type="character" w:styleId="Style11">
    <w:name w:val="Основной текст Знак"/>
    <w:basedOn w:val="Style8"/>
    <w:qFormat/>
    <w:rPr>
      <w:sz w:val="28"/>
      <w:szCs w:val="28"/>
      <w:lang w:bidi="ar-SA"/>
    </w:rPr>
  </w:style>
  <w:style w:type="character" w:styleId="Style12">
    <w:name w:val="Основной текст с отступом Знак"/>
    <w:basedOn w:val="Style8"/>
    <w:qFormat/>
    <w:rPr>
      <w:sz w:val="28"/>
      <w:szCs w:val="28"/>
      <w:lang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8"/>
    <w:qFormat/>
    <w:rPr>
      <w:sz w:val="24"/>
      <w:lang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bidi="ar-SA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425"/>
      <w:jc w:val="both"/>
    </w:pPr>
    <w:rPr>
      <w:b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8:00Z</dcterms:created>
  <dc:creator>Комп</dc:creator>
  <dc:description/>
  <cp:keywords/>
  <dc:language>en-US</dc:language>
  <cp:lastModifiedBy>Комп</cp:lastModifiedBy>
  <cp:lastPrinted>2007-04-27T00:30:00Z</cp:lastPrinted>
  <dcterms:modified xsi:type="dcterms:W3CDTF">2007-04-26T15:38:00Z</dcterms:modified>
  <cp:revision>2</cp:revision>
  <dc:subject/>
  <dc:title>Федеральное государственное бюджетное образовательное учреждение</dc:title>
</cp:coreProperties>
</file>