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  <w:t>ПОДПРОГРАММА</w:t>
      </w:r>
    </w:p>
    <w:p>
      <w:pPr>
        <w:pStyle w:val="Normal"/>
        <w:jc w:val="center"/>
        <w:rPr/>
      </w:pPr>
      <w:r>
        <w:rPr>
          <w:b/>
          <w:color w:val="C0504D"/>
        </w:rPr>
        <w:t>ОГАНИЗАЦИИ ФИЗКУЛЬТУРНО- ОЗДОРОВИТЕЛЬНОЙ И СПОРТИВНО-МАССОВОЙ РАБОТЫ В ШКОЛ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дной из важнейших составляющих физического воспитания в школе является внеклассная спортивно-массовая и физкультурно-оздоровительная работа. В рамках этой работы в школе организуются  различные физкультурные кружки и секции, проводятся игры, соревнования, экскурсии, туристические походы, спортивные праздники и.т.д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Физическое воспитание во внеурочное время тесно связано с нравственным, трудовым, умственным, эстетическим воспитанием школьника и активно содействует всестороннему развитию детей, учит четком подчинению дисциплине, выполнение правил, норм спортивной этики, уважение соперника, судей, развивает умение бороться до победы, не проявлять зависти к победителям, не теряться при поражениях, искренне радоваться победам товарищей по борьбе. Спортивные занятия различного вида помогают закалять волю, учат добиваться успехов, совершенствовать свои умения и навыки в отдельных видах спор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  <w:t>ОСНОВНАЯ  ЦЕЛЬ И  ЗАДАЧИ  ПОДПРОГРАММЫ</w:t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  <w:t>Цель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хранение и укрепление здоровья учащихс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ополнительное образование детей в области физической культуры и спорт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ормирование навыков здорового образа жизн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  <w:t>Задачи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оспитательная – воспитание у детей бережного отношения к своему здоровью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бучающая – обучение детей нормам здорового образа жизни, развитие задатков и склонностей к различным видам спорта, формирование и совершенствование двигательных навыков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здоровительная – укрепление здоровья учащихся, закаливание организма, содействие физическому развитию школьников, а также профилактика наиболее распространенных заболев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  <w:t>ОЖИДАЕМЫЕ   РЕЗУЛЬТА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Формирование отношения детей и их родителей к своему здоровью как к основному фактору успеха на последующих этапах жизн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ведение оптимального режима труда и отдыха детей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вышение уровня физического, а отсюда – психического и  социального здоровья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  <w:t>ПЛАН  ОРГАНИЗАЦИИ</w:t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tbl>
      <w:tblPr>
        <w:tblW w:w="107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 оздоровительные мероприятия в режиме учебного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судить на м/о классных руководителей о проведение физкультминуток на уроках во всех параллелях ( не только начальное звено) и проведение подвижных игр на перемен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начить инструкторов – общественников по проведению оздоровительных мероприятий в школе и провести для них инструктаж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сти беседы в классах о значении режима дня  школьника и утренней заряд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одить физкультминутки на уроках в 1 – 11 класс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класса,  на собра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по 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 и инструкторы- обществен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физическими упражнениями и игры в группах продленного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изкультминутки во время выполнения домашнего зад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гулки на свежем воздух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изические упражнения и игры в часы отдыха (подвижные, спортивные игры, упражнения с мячами и .т.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нятия в спортивных секциях и кружк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 ГП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 ГП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ы-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работа в классах и секция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начить инструкторов- общественников для проведения занятий  на уроках, в кружках, секциях и подготовки команд клас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овать запись в спортивные секции  учащих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овать работу спортивных сек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лассных собрани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бще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дворовой площад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структаж инструкторов- обшествен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мощь в организации залива хоккейной коробки, проведение субботни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мощь в проведении соревнований между дворовыми команд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астие в городских летних спартакиадах дворовых кома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ва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декабрь, 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каникулярное врем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 – обществен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урочная работа в школ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Олимпийские иг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школьный туристический с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Городской туристический с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Папа, мама, я – спортивная семь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Веселые стар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А, ну-ка, парн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ртивные турниры по игровым видам спорта (баскетбол, волейбол, пионербол, футбол и т.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рвенство школы по легкоатлетическому кросс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урниры по настольному теннису, шашкам и шахматам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 Турниры по ОФ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шко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итация и пропаган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формить уголок физической культуры. Стенд «Лучшие спортсмены школы»; стенд с разрядами и нормативами по легкой атлетике;, расписание  спортивных секций; стенд с рекордами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ть группу волонтеров из числа учащихся и организовать проведение бесед и лекций по классам на темы ЗОЖ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ускать информационный листок спортивных новостей в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по 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по 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физкультурно-спортивного актив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сти обучающий семинар с инструкторами общественниками из числа учащихся 5 – 11 клас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одить семинары судей накануне соревнований на первенство школы п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 легкой атлети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 Баскетбо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 волейбо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 спартакиады; и.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сти совещания  актива по проведению актива физкультурных праздников и Олимпиа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по 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глашение родителей для участия в спортивных праздник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мощь  классным руководителям в планировании спортивно- оздоровительной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мощь классным руководителям в подготовке и проведении туристического сл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углый стол  «Береги здоровье смолоду»(кл. рук. № 5, 2007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тематических собраний на темы ЗО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Б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по 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по ВР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3:15:00Z</dcterms:created>
  <dc:creator>Admin</dc:creator>
  <dc:description/>
  <cp:keywords/>
  <dc:language>en-US</dc:language>
  <cp:lastModifiedBy>Tacher</cp:lastModifiedBy>
  <dcterms:modified xsi:type="dcterms:W3CDTF">2013-01-17T08:56:00Z</dcterms:modified>
  <cp:revision>9</cp:revision>
  <dc:subject/>
  <dc:title/>
</cp:coreProperties>
</file>