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91"/>
      </w:tblGrid>
      <w:tr>
        <w:trPr>
          <w:trHeight w:val="2127" w:hRule="atLeast"/>
        </w:trPr>
        <w:tc>
          <w:tcPr>
            <w:tcW w:w="5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а педагогическим совет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 </w:t>
            </w:r>
            <w:r>
              <w:rPr>
                <w:rFonts w:eastAsia="Calibri"/>
                <w:b/>
                <w:u w:val="single"/>
                <w:lang w:eastAsia="en-US"/>
              </w:rPr>
              <w:t>№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от « 03 » июля  2015 г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Директор  МБОУ СОШ № 18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дун Г.А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№ 117-П 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« 06 »  июля  2015 г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  <w:lang w:val="en-US"/>
        </w:rPr>
        <w:t>II</w:t>
      </w:r>
      <w:r>
        <w:rPr>
          <w:b/>
          <w:color w:val="333399"/>
          <w:sz w:val="36"/>
          <w:szCs w:val="36"/>
        </w:rPr>
        <w:t xml:space="preserve"> и  </w:t>
      </w:r>
      <w:r>
        <w:rPr>
          <w:b/>
          <w:color w:val="333399"/>
          <w:sz w:val="36"/>
          <w:szCs w:val="36"/>
          <w:lang w:val="en-US"/>
        </w:rPr>
        <w:t>III</w:t>
      </w:r>
      <w:r>
        <w:rPr>
          <w:b/>
          <w:color w:val="333399"/>
          <w:sz w:val="36"/>
          <w:szCs w:val="36"/>
        </w:rPr>
        <w:t xml:space="preserve"> уровней образования  (6 – 11 классы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Муниципального бюджетного общеобразовательного учреждения «Средняя общеобразовательная школа № 18»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Артем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6"/>
          <w:szCs w:val="36"/>
        </w:rPr>
        <w:t>НА  2015-2020 УЧЕБНЫЙ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РТЕМ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9" w:leader="none"/>
        </w:tabs>
        <w:spacing w:lineRule="auto" w:line="36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569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Назначение образовательной программы школ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Нормативно-правовая основа образовате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Цели и задачи образовательной программ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.1.</w:t>
            </w:r>
            <w:r>
              <w:rPr>
                <w:color w:val="000000"/>
              </w:rPr>
              <w:t xml:space="preserve"> Целевое назначение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.2.</w:t>
            </w:r>
            <w:r>
              <w:rPr>
                <w:color w:val="000000"/>
              </w:rPr>
              <w:t xml:space="preserve"> Задачи образовательной программ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2.3.</w:t>
            </w:r>
            <w:r>
              <w:rPr>
                <w:color w:val="000000"/>
              </w:rPr>
              <w:t xml:space="preserve"> Образовательные потребности, на удовлетворение которых ориентирована образовательная программа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2.4. </w:t>
            </w:r>
            <w:r>
              <w:rPr>
                <w:color w:val="000000"/>
              </w:rPr>
              <w:t>Образ выпускника как  ожидаемый результат образовательной программы школ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Адресность образовательной программ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Основные направления и особенности организации образовательного процесса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4.1.</w:t>
            </w:r>
            <w:r>
              <w:rPr>
                <w:color w:val="000000"/>
              </w:rPr>
              <w:t xml:space="preserve"> Содержание образовательного процесса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</w:t>
            </w:r>
            <w:r>
              <w:rPr>
                <w:bCs/>
                <w:color w:val="000000"/>
              </w:rPr>
              <w:t xml:space="preserve"> Характеристика образовательного процесса школы II уровня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1.2.</w:t>
            </w:r>
            <w:r>
              <w:rPr>
                <w:bCs/>
                <w:color w:val="000000"/>
              </w:rPr>
              <w:t xml:space="preserve"> Характеристика образовательного процесса школы III уровня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4.2.</w:t>
            </w:r>
            <w:r>
              <w:rPr>
                <w:color w:val="000000"/>
              </w:rPr>
              <w:t>Организация образовательного процесса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4.3.</w:t>
            </w:r>
            <w:r>
              <w:rPr>
                <w:color w:val="000000"/>
              </w:rPr>
              <w:t xml:space="preserve"> Воспитание и дополнительное образование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Учебный план 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1.</w:t>
            </w:r>
            <w:r>
              <w:rPr>
                <w:color w:val="000000"/>
              </w:rPr>
              <w:t xml:space="preserve"> Пояснительная записка к учебному плану МБОУ СОШ № 18 АГО на 2015/2016 учебный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2.</w:t>
            </w:r>
            <w:r>
              <w:rPr>
                <w:color w:val="000000"/>
              </w:rPr>
              <w:t xml:space="preserve"> Учебный план МБОУ СОШ № 18 АГО на 2015/2016 учебный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5.3.</w:t>
            </w:r>
            <w:r>
              <w:rPr>
                <w:color w:val="000000"/>
              </w:rPr>
              <w:t xml:space="preserve"> Учебные программы и УМК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Организационно-педагогические условия, способствующие реализации образовательной программ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Характеристика условий, обеспечивающих качество образовательной деятельности школ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1.1.</w:t>
            </w:r>
            <w:r>
              <w:rPr>
                <w:bCs/>
                <w:color w:val="000000"/>
              </w:rPr>
              <w:t xml:space="preserve"> Организационно-педагогическое обеспечение учебного проце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1.2.</w:t>
            </w:r>
            <w:r>
              <w:rPr>
                <w:bCs/>
                <w:color w:val="000000"/>
              </w:rPr>
              <w:t xml:space="preserve"> Материально-техническое оснащение образовательного проце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6.1.3.</w:t>
            </w:r>
            <w:r>
              <w:rPr>
                <w:color w:val="000000"/>
              </w:rPr>
              <w:t xml:space="preserve"> Характеристика педагогического коллектива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Образовательные технологии, обеспечивающие реализацию программы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Формы аттестации и учета достижений обучающихся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Ожидаемые результаты освоения программ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Внесение изменений и дополн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5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333399"/>
          <w:sz w:val="28"/>
          <w:szCs w:val="28"/>
        </w:rPr>
        <w:t>Введение. Назначение образовательной программы школы</w:t>
      </w:r>
      <w:r>
        <w:rPr>
          <w:b/>
          <w:bCs/>
          <w:i/>
          <w:iCs/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«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». Статья 28, п. 2 ФЗ «Об образовании в Российской Федерации» № 273 </w:t>
      </w:r>
      <w:r>
        <w:rPr/>
        <w:t>от 21 декабря 2012 г</w:t>
      </w:r>
      <w:r>
        <w:rPr>
          <w:color w:val="000000"/>
        </w:rPr>
        <w:t xml:space="preserve">  «В компетенции образовательной организации в установленной сфере деятельности относятся: п.6 разработка и утверждение образовательных программ образовательной организации; п.7. разработка и утверждение по согласованию с учредителем программы развития образовательной организации» Статья 28, п. 6,7 ФЗ  «Об образовании в Российской Федерации» № 273 </w:t>
      </w:r>
      <w:r>
        <w:rPr/>
        <w:t>от 29 декабря 2012 г</w:t>
      </w:r>
      <w:r>
        <w:rPr>
          <w:color w:val="000000"/>
        </w:rPr>
        <w:t xml:space="preserve"> подтверждает необходимость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разовательная программа МБОУ СОШ № 18 АГО 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атегия развития школы определяется в рамках концепции модернизации Российского образования, приоритетных направлений развития образовательной системы Российской Федерации и направлена на достижение современного качества образования, которое отвечает потребностям личности, государства и обеспечивает вхождение новых поколений в открытое  информационное общество. В педагогическом плане – это ориентация образования на усвоение обучающимся не только определенной суммы знаний, но и на развитие его личности, его познавательных и созидательных способностей, функциональной грамотности и наиболее полной самореал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ажнейшим принципом работы и развития школы является обеспечение свободного и максимально полного удовлетворения каждым обучающимся запросов развития своих творческих и познавательных способностей. Этот принцип предполагает активное многостороннее взаимодействие школы и ученика, учитывающее индивидуальные особенности личности, наличие проблем и интересов обучающегося, требующих как формирования, так и их удовлетвор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360"/>
        <w:ind w:left="0" w:hanging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Нормативно-правовая основа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разовательная программа школы основывается на следующих нормативных документа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Calibri"/>
          <w:lang w:eastAsia="en-US"/>
        </w:rPr>
        <w:t>Конституция Российской Федерации. Закон Российской Федерации № 7 ФКЗ от 30.12.2008г . «Об основных гарантиях прав ребенка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   ФЗ от 21 декабря 2012 г. N 273 «Об образовании в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3.    </w:t>
      </w:r>
      <w:r>
        <w:rPr>
          <w:color w:val="000000"/>
        </w:rPr>
        <w:t>Конвенция о правах ребенка, принятая Генеральной Ассамблеей ООН 20.11.1989 г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 Концепция модернизации российского образ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 П</w:t>
      </w:r>
      <w:r>
        <w:rPr/>
        <w:t>риказ министерства образования и науки РФ от 28.12.2010 № 2106 «Об утверждении федеральных требований к ОУ в части охраны здоровья обучающихся, воспитанников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 Приказ министерства образования и науки РФ от 04.10.2010 № 986 «Об утверждении федеральных требований к ОУ в части минимальной оснащенности учебного процесса и оборудования учебных помещений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7. Письмо Министерства образования и науки РФ от 24.11.2011г. №МД-1552/03 «Об оснащении образовательных учреждений учебным и учебно-лабораторным оборудованием»</w:t>
      </w:r>
    </w:p>
    <w:p>
      <w:pPr>
        <w:pStyle w:val="Style21"/>
        <w:ind w:hanging="0"/>
        <w:rPr>
          <w:rStyle w:val="Zag11"/>
          <w:sz w:val="24"/>
          <w:szCs w:val="24"/>
          <w:lang w:val="ru-RU"/>
        </w:rPr>
      </w:pPr>
      <w:r>
        <w:rPr>
          <w:rStyle w:val="Zag11"/>
          <w:rFonts w:eastAsia="Times New Roman"/>
          <w:sz w:val="24"/>
          <w:szCs w:val="24"/>
          <w:lang w:val="ru-RU"/>
        </w:rPr>
        <w:t xml:space="preserve">      </w:t>
      </w:r>
      <w:r>
        <w:rPr>
          <w:rStyle w:val="Zag11"/>
          <w:sz w:val="24"/>
          <w:szCs w:val="24"/>
          <w:lang w:val="ru-RU"/>
        </w:rPr>
        <w:t>8.</w:t>
      </w:r>
      <w:r>
        <w:rPr>
          <w:rStyle w:val="Zag11"/>
          <w:sz w:val="24"/>
          <w:szCs w:val="24"/>
        </w:rPr>
        <w:t xml:space="preserve"> «Санитарно-эпидемиологические требования к условиям и организации обучения в ОУ» 2.4.4.2821-10 (утв. Постановлением Главного государственного санитарного врача РФ от 29.11.2010  №189)</w:t>
      </w:r>
      <w:r>
        <w:rPr>
          <w:rStyle w:val="Zag11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Zag11"/>
        </w:rPr>
        <w:t xml:space="preserve">      </w:t>
      </w:r>
      <w:r>
        <w:rPr>
          <w:rStyle w:val="Zag11"/>
        </w:rPr>
        <w:t xml:space="preserve">9. </w:t>
      </w:r>
      <w:r>
        <w:rPr>
          <w:color w:val="000000"/>
        </w:rPr>
        <w:t>Приказ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.   Устав </w:t>
      </w:r>
      <w:r>
        <w:rPr>
          <w:rStyle w:val="Zag111"/>
        </w:rPr>
        <w:t>МБОУ «Средняя общеобразовательная школа № 18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Цели и задачи образовательной программ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2.1. Целевое 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школьников, учитывающей  потребности обучаемых, их родителей, общественности и социума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>Формирование высоконравственной интеллектуальной творческой личности, обладающей ключевыми компетенциями, обеспечивающими ее успешную социализацию в динамично развивающемся обществе; развитие в ребенке способностей к самообразованию, саморазвитию, самоактуализации.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b/>
          <w:bCs/>
          <w:color w:val="000000"/>
        </w:rPr>
        <w:t>2.2.  Задачи образовательной программы: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ение качества образования, соответствующего современным стандартам образования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 модели обучения на основе вариативности и непрерывности образования, реализация личностно-ориентированной педагогики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ение оптимальных для каждого школьника условий для развития индивидуальных способностей, самореализации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Реализация комплексного  подхода к обучению и воспитанию через обновление содержания образования на всех ступенях обучения; 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ение преемственности образовательных программ на разных ступенях общего образования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 для осознанного выбора профессии через реализацию предпрофильного обучения в 9 классах  и профильного обучения в 10-11 классах школы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color w:val="000000"/>
        </w:rPr>
        <w:t>Достижение обучающимися уровня функциональной грамотности, как в рамках традиционных областей социальных взаимодействий, так и в условиях информационной эры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Интенсификация использования в учебно-воспитательном процессе современных педагогических технологий, оригинальных учебных планов и программ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сширение процесса информатизации образовательного процесса, активизация использования информационных технологий;</w:t>
      </w:r>
    </w:p>
    <w:p>
      <w:pPr>
        <w:pStyle w:val="Normal"/>
        <w:numPr>
          <w:ilvl w:val="0"/>
          <w:numId w:val="30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позитивной мотивации обучающихся к учебной дея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ное повышение квалификации преподавательского состава школы, развитие инновационной и научно-исследовательской деятельности учителей; создание условий для развития дифференцированной системы непрерывного дополнительного образования и воспитания дете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дико-социальное сопровождение образовательного процесс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включая мониторинг здоровья, оптимизацию нагрузки учащихся, культуру здоровья и сознательный выбор здорового образа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ие осуществлению прав родителей на участие в управлении образовательным учреждением и в организации образовательного процесса, создание системы работы с родителя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вершенствование материально-технической базы и системы управления школ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Образовательные потребности, на удовлетворение которых ориентирована образовательная програм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общества и государства</w:t>
      </w:r>
      <w:r>
        <w:rPr>
          <w:rFonts w:eastAsia="Calibri"/>
          <w:lang w:eastAsia="en-US"/>
        </w:rPr>
        <w:t xml:space="preserve"> – реализация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подрастающего поколения к историческим и культурным традиц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учащихся и их родителей</w:t>
      </w:r>
      <w:r>
        <w:rPr>
          <w:rFonts w:eastAsia="Calibri"/>
          <w:lang w:eastAsia="en-US"/>
        </w:rPr>
        <w:t xml:space="preserve"> – гарантированный уровень общего образования в соответствии с индивидуальными запросами семь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ССУЗов, ВУЗов</w:t>
      </w:r>
      <w:r>
        <w:rPr>
          <w:rFonts w:eastAsia="Calibri"/>
          <w:lang w:eastAsia="en-US"/>
        </w:rPr>
        <w:t xml:space="preserve"> – приток молодежи, способной к самообразованию и профессиональному обучению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4. Образ выпускника как ожидаемый результат образовательной программы школ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b/>
          <w:b/>
          <w:spacing w:val="-9"/>
          <w:lang w:eastAsia="en-US"/>
        </w:rPr>
      </w:pPr>
      <w:r>
        <w:rPr>
          <w:rFonts w:eastAsia="Calibri"/>
          <w:lang w:eastAsia="en-US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результате реализации данной образовательной программы в школе  будут созданы условия, обеспечивающая комфортное пребывание в ней обучаю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обучающиеся смогут получить общие знания базового и повышенного уровня и основы профессиональных знаний, которые в дальнейшем будут затребованы обществом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Представленная образовательная программа ориентирована на воспитание деятельностной, компетентностной, сознательной личности и </w:t>
      </w:r>
      <w:r>
        <w:rPr>
          <w:rFonts w:eastAsia="Calibri"/>
          <w:spacing w:val="-10"/>
          <w:lang w:eastAsia="en-US"/>
        </w:rPr>
        <w:t>нацелена на  развитие ключевых компетенций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Социально-политической компетенции</w:t>
      </w:r>
      <w:r>
        <w:rPr>
          <w:rFonts w:eastAsia="Calibri"/>
          <w:lang w:eastAsia="en-US"/>
        </w:rPr>
        <w:t xml:space="preserve">, или готовности к решению личностных, межличностных, академических и иного рода пробле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Информационной компетенции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о ест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товности и потребности работать с современными источниками информации в профессиональной и бытовой сфе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Коммуникативной компетенции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торая необходима для успешного выстраивания межличностных взаимоотношений всех уровней,  профессионального функционирования, карьерного роста и п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Социокультурной компетенции,</w:t>
      </w:r>
      <w:r>
        <w:rPr>
          <w:rFonts w:eastAsia="Calibri"/>
          <w:lang w:eastAsia="en-US"/>
        </w:rPr>
        <w:t xml:space="preserve"> т.е. готовности  и способности жить и взаимодействовать в современном поликультурном ми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rFonts w:eastAsia="Calibri"/>
          <w:b/>
          <w:i/>
          <w:lang w:eastAsia="en-US"/>
        </w:rPr>
        <w:t>Учебно-познавательной компетенции</w:t>
      </w:r>
      <w:r>
        <w:rPr>
          <w:rFonts w:eastAsia="Calibri"/>
          <w:lang w:eastAsia="en-US"/>
        </w:rPr>
        <w:t>, т.е. готовности к образованию на протяжении всей жизн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браз выпускника школ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35"/>
          <w:lang w:eastAsia="en-US"/>
        </w:rPr>
      </w:pPr>
      <w:r>
        <w:rPr>
          <w:rFonts w:eastAsia="Calibri"/>
          <w:lang w:eastAsia="en-US"/>
        </w:rPr>
        <w:t>Выпускник, ориентирующийся на здоровый образ жизни, и</w:t>
      </w:r>
      <w:r>
        <w:rPr>
          <w:rFonts w:eastAsia="Calibri"/>
          <w:spacing w:val="-2"/>
          <w:lang w:eastAsia="en-US"/>
        </w:rPr>
        <w:t>спытывающий потребность в физическом совершенствовани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lang w:eastAsia="en-US"/>
        </w:rPr>
        <w:t>Выпускник, обладающий базовыми ЗУН в объеме программ основной школ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8"/>
          <w:lang w:eastAsia="en-US"/>
        </w:rPr>
      </w:pPr>
      <w:r>
        <w:rPr>
          <w:rFonts w:eastAsia="Calibri"/>
          <w:spacing w:val="-1"/>
          <w:lang w:eastAsia="en-US"/>
        </w:rPr>
        <w:t xml:space="preserve">Выпускник, умеющий планировать свою деятельность, готовый продолжить </w:t>
      </w:r>
      <w:r>
        <w:rPr>
          <w:rFonts w:eastAsia="Calibri"/>
          <w:lang w:eastAsia="en-US"/>
        </w:rPr>
        <w:t>образование в соответствии со своими возможностям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4"/>
          <w:lang w:eastAsia="en-US"/>
        </w:rPr>
      </w:pPr>
      <w:r>
        <w:rPr>
          <w:rFonts w:eastAsia="Calibri"/>
          <w:spacing w:val="-1"/>
          <w:lang w:eastAsia="en-US"/>
        </w:rPr>
        <w:t xml:space="preserve">Выпускник, знающий свою родословную, малую и большую родину, уважающий </w:t>
      </w:r>
      <w:r>
        <w:rPr>
          <w:rFonts w:eastAsia="Calibri"/>
          <w:lang w:eastAsia="en-US"/>
        </w:rPr>
        <w:t>и чтящий обычаи, традиции других народов, их веру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alibri"/>
          <w:spacing w:val="-2"/>
          <w:lang w:eastAsia="en-US"/>
        </w:rPr>
        <w:t xml:space="preserve">Выпускник, свободно осознающий свои права и обязанности, признающий права других </w:t>
      </w:r>
      <w:r>
        <w:rPr>
          <w:rFonts w:eastAsia="Calibri"/>
          <w:lang w:eastAsia="en-US"/>
        </w:rPr>
        <w:t>люде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spacing w:val="-10"/>
          <w:lang w:eastAsia="en-US"/>
        </w:rPr>
      </w:pPr>
      <w:r>
        <w:rPr>
          <w:rFonts w:eastAsia="Calibri"/>
          <w:b/>
          <w:spacing w:val="-10"/>
          <w:lang w:eastAsia="en-US"/>
        </w:rPr>
        <w:t>Модель выпускника  МБОУ СОШ № 18 АГО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одель выпускника - совокупность качеств и умений, сформированных в результате реализации образовательной программы школы. Описание модели выпускника дает ясное представление о том, к какому результату следует стремиться педагогическому коллективу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ировоззр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целостности и единства развития человека, природы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знание разнообразия точек зрения на ми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ебя как индивидуа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аскрытие через проявление собственной активност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4. Интеллектуальный уровен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овладению методами познания, дающими возможность     самостоятельно добывать зн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ая направленность интелл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сть, гибкость мыш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рассужда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нализирова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лексивные ум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креативности во всех сферах жизн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Сформированные общеучебные  и методологические навы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(владение  культурой учебной деятельност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ые, в соответствии  с пройденным образовательным маршрут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ение  самоанализа и оценки  деятельности   по достижению результата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 альтернативные пути решения  различных задач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абота  с   книгой и другими источниками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библиотечно-библиографическими умениями и навы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еобходим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приемами переработки получен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 новыми информационными технологи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Человечность (доброта и сострадание как качества личност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та и сострадание к семье, близким, друзь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дрость к слабым, больным, нужд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емление к конструктивному разрешению жизненных пробл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иятие безнравственн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шевное равновеси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Гражданская позиция (осознание прав и обязанностей человека в обществе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активнос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ование Закон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истории и культуре своего нар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инирование мотивов общественного долг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пимость по отношению к окружающему (точке зрения, социуму, культур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ктивность в решении личных, общественных и мировых пробл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циальны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ознавать свои чувства и потребности и адекватно выраж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конструктивному взаимодействию и партнер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 выбор стиля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    к самореализации в соци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аптироваться в реальных социально-экономических условиях, находить  выходы из различных         социальных противоре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10. Общепрофессиональные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 умения: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профессиональной куль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функциональная компетентность (информационная, технологическая, экономическа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ействовать   самостоятельно, продуктивно и творчес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совместной деятельности, соучаст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  проектировать  и реализовывать свою профессиональную карье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  самореализация в выбранном  типе карьер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333399"/>
          <w:sz w:val="28"/>
          <w:szCs w:val="28"/>
        </w:rPr>
        <w:t>3. Адресность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Школа реализует общеобразовательные программы основного общего и среднего общего образования. Образовательная программа адресована обучающимся 6–11 классов и предполагает удовлетворение познавательных запросов обучающихся и потребностей родителей в получении их детьми качествен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овия комплектования класс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II уровень обучения</w:t>
      </w:r>
      <w:r>
        <w:rPr>
          <w:color w:val="000000"/>
        </w:rPr>
        <w:t xml:space="preserve">  в 6 класс зачисляются все обучающиеся, успешно усвоившие образовательную программу 5 клас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III уровень обучения:</w:t>
      </w:r>
      <w:r>
        <w:rPr>
          <w:color w:val="000000"/>
        </w:rPr>
        <w:t xml:space="preserve"> зачисление в десятый класс производится в заявительном порядке на основе Положения о приеме обучающихся в десятый класс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 поступлении в 10 класс  учитываются образовательные результаты выпускников основной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дивидуальные образовательные запросы обучающихся учитываются при разработке и организации элективных курсов и курсов дополните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. Основные направления и особенности организаци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4.1.  Содержа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о всем ступеням школьного образования в целом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Характеристика образовательного процесса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ня образова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риоритетные направления развития основного общего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ведение предпрофильной подготовки, создание условий для развития способности к самоопределению в различных сферах деятельности и образовании,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сновные цели обучения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/>
      </w:pPr>
      <w:r>
        <w:rPr>
          <w:color w:val="000000"/>
        </w:rPr>
        <w:t>обеспечение условий для освоения базового содержания образования в соответствии с Федеральным компонентом государственного стандарта основного общего образован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 для разностороннего развития ребенк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, активности в учебно-познавательной деятельност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навыков самоконтроля и самооценки, культуры умственного труда, коммуникативных навыков поведения в социуме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диагностика развития интеллектуальных и личност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освоение образовательного стандарта, предусмотренного учебным план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овладение знаниями, умениями, навыками, необходимыми для продолжения обучения на III уров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сформированность положительной мотивации к обучению и активность во внеур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овладение основными навыками само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проявление творческих способностей и готовность к выполнению творческих за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проявление навыков самоконтроля и самооцен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bCs/>
          <w:iCs/>
          <w:color w:val="000000"/>
        </w:rPr>
        <w:t>сформированность коммуникативных навыков, этическая грамо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редполагаемые личностные достижения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участие в школьных праздниках; смотрах, выставках, конкурсах, соревнованиях, олимпиадах, интеллектуальных марафонах, в научно-практических конферен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написание и защита рефератов, творческих работ, проектны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оощрения за успехи в учеб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2880"/>
        <w:jc w:val="both"/>
        <w:rPr>
          <w:color w:val="000000"/>
        </w:rPr>
      </w:pPr>
      <w:r>
        <w:rPr>
          <w:color w:val="000000"/>
        </w:rPr>
        <w:t>аттестат об основном общем образовании особого образц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2880"/>
        <w:jc w:val="both"/>
        <w:rPr>
          <w:color w:val="000000"/>
        </w:rPr>
      </w:pPr>
      <w:r>
        <w:rPr>
          <w:color w:val="000000"/>
        </w:rPr>
        <w:t xml:space="preserve">Почетная грамота «За особые успехи»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1.2. Характеристика образовательного процесса  III уровня образова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риоритетные направления развития системы среднего  обще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создание условий для осуществления личностного и профессионального самоопределения обучающихся, индивидуальных образовательных траекторий, включение в различные виды образовательной, культурно-досуговой и социальной деятельности, развитие научно-исследовательской деятель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системы дополнительного образования через дифференциацию форм получения образования; включение обучающихся в разнообразные виды учебной и внеучебной деятельности с целью развития у них ключевых компетенций, необходимых для жизни в современном динамич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426"/>
        <w:jc w:val="both"/>
        <w:rPr>
          <w:color w:val="000000"/>
        </w:rPr>
      </w:pPr>
      <w:r>
        <w:rPr>
          <w:color w:val="000000"/>
        </w:rPr>
        <w:t>развитие ученического самоуправления, создание правового пространства школы на основе взаимного уважения и ответственност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сновные цел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владение учебными предметами в соответствии с Федеральным компонентом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оздание оптимальных условий для развития личности обучаем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мощь в профессиональном самоо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стремлений к саморазвитию, самосовершенствованию и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тие культуры мысли, деятельности и общ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 xml:space="preserve">высокое качество результатов обучения и воспитания по результатам ЕГЭ, высокий процент обучающихся, продолжающих образование в различных учреждениях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эффективное владение выпускниками современными информационно-коммуникационными техноло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 xml:space="preserve">успешное участие в различных муниципальных, и региональных фестивалях, конкурсах, смотрах, олимпиадах, научных конференциях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редполагаемые личностные достиж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ие в школьных праздниках, КВНах, смотрах, выставках, конкурсах, соревнованиях, олимпиадах; в написании и защите рефератов и творческих работ, научно-практических конференциях и проектных исслед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оощрение за успехи в учеб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180"/>
        <w:jc w:val="both"/>
        <w:rPr>
          <w:color w:val="000000"/>
        </w:rPr>
      </w:pPr>
      <w:r>
        <w:rPr>
          <w:color w:val="000000"/>
        </w:rPr>
        <w:t>аттестат о среднем  общем образовании особого образ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180"/>
        <w:jc w:val="both"/>
        <w:rPr>
          <w:color w:val="000000"/>
        </w:rPr>
      </w:pPr>
      <w:r>
        <w:rPr>
          <w:color w:val="000000"/>
        </w:rPr>
        <w:t>награждение серебряной или золотой медал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180"/>
        <w:jc w:val="both"/>
        <w:rPr>
          <w:color w:val="000000"/>
        </w:rPr>
      </w:pPr>
      <w:r>
        <w:rPr>
          <w:color w:val="000000"/>
        </w:rPr>
        <w:t xml:space="preserve">Почетная грамота «За особые успехи»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4.2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традиционной системы образования направлена на выполнение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Организация образовательного процесса в школе основана как на традиционных методах преподавания, что обусловлено статусом школы, как общеобразовательного учебного заведения, так и на современных инновационных методиках. Таким образом, создается многофункциональная образовательная среда, обеспечивающая получение основного и общего среднего образования каждым учеником с учетом его индивидуальных особенност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 части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базовое, предпрофильное,  профильное, дополнительное для детей и взрослых  в соответствии с Федеральным компонентом государственного стандарта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 части  используемых форм обучения</w:t>
      </w:r>
      <w:r>
        <w:rPr>
          <w:color w:val="000000"/>
        </w:rPr>
        <w:t>: очное, очно-заочное, домашнее, семейное, индивидуальн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разовательном процессе воплощаются в разной степени полноты следующие педагогические технолог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личностно-ориентированная обуч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учебно-поисков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роме этого, для школьников, имеющих повышенную мотивацию к учебному труду и соответствующие способности, организуется  система дополнительных и факультативных занятий по предметам школьного курса, обеспечивающих изучение этих предметов на высоком уровне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Таким образом, основными направлениями развития содержания образования на период 2015-2020 года ста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Calibri"/>
          <w:b/>
          <w:bCs/>
          <w:iCs/>
          <w:lang w:eastAsia="en-US"/>
        </w:rPr>
        <w:t>Профилизация образования</w:t>
      </w:r>
      <w:r>
        <w:rPr>
          <w:rFonts w:eastAsia="Calibri"/>
          <w:iCs/>
          <w:lang w:eastAsia="en-US"/>
        </w:rPr>
        <w:t xml:space="preserve"> на </w:t>
      </w:r>
      <w:r>
        <w:rPr>
          <w:rFonts w:eastAsia="Calibri"/>
          <w:iCs/>
          <w:lang w:val="en-US" w:eastAsia="en-US"/>
        </w:rPr>
        <w:t>III</w:t>
      </w:r>
      <w:r>
        <w:rPr>
          <w:rFonts w:eastAsia="Calibri"/>
          <w:iCs/>
          <w:lang w:eastAsia="en-US"/>
        </w:rPr>
        <w:t xml:space="preserve"> уровне обучения. Продолжить открытие профильных классов которые формируются в соответствии с запросом учеников и родителей, а также исходя из объективных возможностей материально-технической базы школы, ее педагогического потенц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Calibri"/>
          <w:iCs/>
          <w:lang w:eastAsia="en-US"/>
        </w:rPr>
        <w:t xml:space="preserve">Разработка и введение </w:t>
      </w:r>
      <w:r>
        <w:rPr>
          <w:rFonts w:eastAsia="Calibri"/>
          <w:b/>
          <w:iCs/>
          <w:lang w:eastAsia="en-US"/>
        </w:rPr>
        <w:t>интегрированных программ</w:t>
      </w:r>
      <w:r>
        <w:rPr>
          <w:rFonts w:eastAsia="Calibri"/>
          <w:iCs/>
          <w:lang w:eastAsia="en-US"/>
        </w:rPr>
        <w:t xml:space="preserve"> обучения как еще один путь обновления содержания образования. В данном направлении предполагаются дальнейшие шаги, которые позволили бы, осуществляя инвариантные требования,  введение дополнительных программ и тем учебных предметов </w:t>
      </w:r>
      <w:r>
        <w:rPr>
          <w:rFonts w:eastAsia="Calibri"/>
          <w:iCs/>
          <w:lang w:val="en-US" w:eastAsia="en-US"/>
        </w:rPr>
        <w:t>c</w:t>
      </w:r>
      <w:r>
        <w:rPr>
          <w:rFonts w:eastAsia="Calibri"/>
          <w:iCs/>
          <w:lang w:eastAsia="en-US"/>
        </w:rPr>
        <w:t xml:space="preserve">  целью индивидуализации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 xml:space="preserve">Внедрение в образовательный процесс </w:t>
      </w:r>
      <w:r>
        <w:rPr>
          <w:rFonts w:eastAsia="Calibri"/>
          <w:b/>
          <w:lang w:eastAsia="en-US"/>
        </w:rPr>
        <w:t xml:space="preserve">информационно емких </w:t>
      </w:r>
      <w:r>
        <w:rPr>
          <w:rFonts w:eastAsia="Calibri"/>
          <w:b/>
          <w:bCs/>
          <w:lang w:eastAsia="en-US"/>
        </w:rPr>
        <w:t>современных педагогических технологий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которые позволяют модернизировать не только форму подачи материала, но и значительно изменить содержание образования. Ведущими здесь становятся информационные технологии, технологии здоровьесбережения, технологии развивающе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Calibri"/>
          <w:b/>
          <w:lang w:eastAsia="en-US"/>
        </w:rPr>
        <w:t>Дифференциация и индивидуализация обучения</w:t>
      </w:r>
      <w:r>
        <w:rPr>
          <w:rFonts w:eastAsia="Calibri"/>
          <w:lang w:eastAsia="en-US"/>
        </w:rPr>
        <w:t xml:space="preserve"> идет по пути  формирования индивидуальных программ развития обучающихся. Основным направлением развития школы в этой области остается целенаправленная работа по освоению теоретических основ педагогических технологий, их апробация и внедрение в учебном процессе, как механизм реализации целей и задач Образовате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4.3. Воспитание и дополните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</w:rPr>
        <w:t>Дополнительное и кадетское образование обучающихся</w:t>
      </w:r>
      <w:r>
        <w:rPr>
          <w:color w:val="000000"/>
        </w:rPr>
        <w:t xml:space="preserve"> -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80"/>
        <w:jc w:val="both"/>
        <w:rPr/>
      </w:pPr>
      <w:r>
        <w:rPr>
          <w:color w:val="000000"/>
        </w:rPr>
        <w:t>Полноценное развитие дополнительного и кадетского образования детей решает следующие 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определение содержания дополнительного образования, его форм и методов работы с обучающимися на разных возрастных ступенях общеобразовательного учреждения с учетом вида учреждения, особенностей его социокультурного окруж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формирование условий для создания единого образовательного простран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создание условий для привлечения к занятиям в системе дополнительного образования большего числа обучающихся среднего и старшего школьного возраст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обращение к личностным проблемам школьников, формирование их нравственных качеств, творческой и социальной актив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создание максимальных условий для освоения детьми духовных и культурных ценностей, воспитания уважения к истории и культуре своего и других народ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color w:val="000000"/>
        </w:rPr>
      </w:pPr>
      <w:r>
        <w:rPr>
          <w:color w:val="000000"/>
        </w:rPr>
        <w:t xml:space="preserve">изучение интересов и потребностей детей в дополнительном образовании, организуемом в стенах общеобразовательного учреждения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5. Учебный пл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</w:rPr>
        <w:t xml:space="preserve">5.1. </w:t>
      </w:r>
      <w:r>
        <w:rPr>
          <w:b/>
        </w:rPr>
        <w:t xml:space="preserve">Пояснительная записка к учебному плану основного общего и среднего </w:t>
        <w:br/>
        <w:t>общего образования на 2015-2016 учебный год</w:t>
      </w:r>
    </w:p>
    <w:p>
      <w:pPr>
        <w:pStyle w:val="Normal"/>
        <w:spacing w:lineRule="auto" w:line="360"/>
        <w:jc w:val="both"/>
        <w:rPr/>
      </w:pPr>
      <w:r>
        <w:rPr/>
        <w:t>Учебный план составлен в соответств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/>
        <w:t>с  ФЗ «Об образовании в Российской Федерации» от 29.12.2012г № 273-Ф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/>
        <w:t>с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с изменениями и дополнениями)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/>
        <w:t>приказом Министерства образования и науки Российской Федерации (Минобрнауки России) от 30 августа 2013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/>
        <w:t>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 и доп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/>
        <w:t>приказом Министерства образования и науки РФ от 17.12.2010г № 1897 «Об утверждении федерального государственного образовательного стандарта основного общего образования» (с изм и доп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предусматривает обучение на 2 уровнях образовани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2 уровень: 6 – 9 классы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3 уровень: 10 – 11 клас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школе </w:t>
      </w:r>
      <w:r>
        <w:rPr>
          <w:b/>
        </w:rPr>
        <w:t>11</w:t>
      </w:r>
      <w:r>
        <w:rPr>
          <w:b/>
          <w:i/>
        </w:rPr>
        <w:t xml:space="preserve"> </w:t>
      </w:r>
      <w:r>
        <w:rPr/>
        <w:t>комплектов классов, из н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i/>
          <w:i/>
        </w:rPr>
      </w:pPr>
      <w:r>
        <w:rPr/>
        <w:t xml:space="preserve">основное общее образование – </w:t>
      </w:r>
      <w:r>
        <w:rPr>
          <w:b/>
        </w:rPr>
        <w:t>8</w:t>
      </w:r>
      <w:r>
        <w:rPr/>
        <w:t xml:space="preserve"> комплектов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b/>
          <w:b/>
          <w:i/>
          <w:i/>
        </w:rPr>
      </w:pPr>
      <w:r>
        <w:rPr/>
        <w:t xml:space="preserve">среднее общее образование – </w:t>
      </w:r>
      <w:r>
        <w:rPr>
          <w:b/>
        </w:rPr>
        <w:t xml:space="preserve">3 </w:t>
      </w:r>
      <w:r>
        <w:rPr/>
        <w:t>комплекта класс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труктуре учебного плана выделяются две част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jc w:val="both"/>
        <w:rPr>
          <w:b/>
          <w:b/>
          <w:i/>
          <w:i/>
        </w:rPr>
      </w:pPr>
      <w:r>
        <w:rPr/>
        <w:t>обязательная (инвариантна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jc w:val="both"/>
        <w:rPr>
          <w:b/>
          <w:b/>
          <w:i/>
          <w:i/>
        </w:rPr>
      </w:pPr>
      <w:r>
        <w:rPr/>
        <w:t>формируемая участниками образовательных отношений (вариативная – компонент образовательного учрежд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язательная часть обеспечивает сохранение единого образовательного пространства при пятидневной учебной неделе, наполняемость которой определена составом учебных предметов обязательных предметных областей; часть, формируемая участниками образовательных отношений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СТРУКТУРА УЧЕБНОГО ПЛАНА  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АЖАНИЕ ОБРАЗОВАТЕЛЬНЫХ ОБЛАСТЕЙ В УЧЕБНОМ ПЛА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ый план ориентирован на следующие нормативные сроки освоения образовательных програм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основного общего образования – 5 ле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среднего общего образования – 2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i/>
        </w:rPr>
        <w:t>в 6-8х, 10-х  классах – 34 учебные неде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i/>
        </w:rPr>
        <w:t>В 9-х, 11-х  классах – 33 учебные недел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для 6- 11-х классов – 45 мину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родолжительность учебной недели </w:t>
      </w:r>
      <w:r>
        <w:rPr>
          <w:i/>
        </w:rPr>
        <w:t xml:space="preserve">– 5 дн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менклатура обязательных учебных предметов и компонента образовательного учреждения соответствует базисному учебному план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2 уровне образования школа ставит своей целью заложить фундамент общей образовательной подготовки, необходимой для прохождения обучения на третьем уровне и выбора подготовки с учетом собственных способностей и возможностей, введения в 9-ом классе предпрофиль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воей структуре учебный план для учащихся 6-9-х классов соответствует федеральному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ом кла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язательная часть учебного плана школы полностью реализуется федеральный компонент государственного образовательного стандарта. Он обеспечивается соответствующим набором учебных предм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асть, формируемая участниками образовательных отношений дополняет обеспечиваемое предметами обязательной части содержание.</w:t>
      </w:r>
    </w:p>
    <w:p>
      <w:pPr>
        <w:pStyle w:val="Normal"/>
        <w:spacing w:lineRule="auto" w:line="360"/>
        <w:jc w:val="both"/>
        <w:rPr/>
      </w:pPr>
      <w:r>
        <w:rPr/>
        <w:t xml:space="preserve">Часть, формируемая участниками образовательных отношений на 2 уровне образования направлена на реализацию следующих </w:t>
      </w:r>
      <w:r>
        <w:rPr>
          <w:b/>
          <w:u w:val="single"/>
        </w:rPr>
        <w:t>целей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стижение государственных образовательных стандар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ализация учебных программ, учитывающих особенности УМК и авторских программ к ним (</w:t>
      </w:r>
      <w:r>
        <w:rPr>
          <w:b/>
          <w:i/>
        </w:rPr>
        <w:t xml:space="preserve">Русский язык 6 -7-е классы </w:t>
      </w:r>
      <w:r>
        <w:rPr/>
        <w:t>под редакцией С.И. Львовой</w:t>
      </w:r>
      <w:r>
        <w:rPr>
          <w:b/>
          <w:i/>
        </w:rPr>
        <w:t xml:space="preserve">, География 6 класс </w:t>
      </w:r>
      <w:r>
        <w:rPr/>
        <w:t>под редакцией Т.П. Герасимовой</w:t>
      </w:r>
      <w:r>
        <w:rPr>
          <w:b/>
          <w:i/>
        </w:rPr>
        <w:t xml:space="preserve">, Биология 6 класс </w:t>
      </w:r>
      <w:r>
        <w:rPr/>
        <w:t xml:space="preserve">под редакцией В.В. Пасечника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тие личности ребенка, его познавательных интересов (</w:t>
      </w:r>
      <w:r>
        <w:rPr>
          <w:b/>
          <w:i/>
        </w:rPr>
        <w:t>факультативные занятия 8 класс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- выполнение социального заказа родителей, удовлетворение образовательных потребностей учащихся (</w:t>
      </w:r>
      <w:r>
        <w:rPr>
          <w:b/>
          <w:i/>
        </w:rPr>
        <w:t>факультативные занятия и элективные курсы 8-9 классы</w:t>
      </w:r>
      <w:r>
        <w:rPr/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готовка к выбору профильной направленности образования в старшей школе (</w:t>
      </w:r>
      <w:r>
        <w:rPr>
          <w:b/>
          <w:i/>
        </w:rPr>
        <w:t>элективные курсы 9 класс</w:t>
      </w:r>
      <w:r>
        <w:rPr/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ение технологической подготовки, профессионального самоопределения и профессиональных проб (</w:t>
      </w:r>
      <w:r>
        <w:rPr>
          <w:b/>
          <w:i/>
        </w:rPr>
        <w:t>Технология 8-9 классы</w:t>
      </w:r>
      <w:r>
        <w:rPr/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готовности к использованию методов информатики и средств ИКТ в учебной деятельности, пропедевтика понятий базового курса информатики (</w:t>
      </w:r>
      <w:r>
        <w:rPr>
          <w:b/>
          <w:i/>
        </w:rPr>
        <w:t>Информатика и ИКТ 7 класс</w:t>
      </w:r>
      <w:r>
        <w:rPr/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спитание ценностного отношения к человеческой жизни и здоровью, развитие черт личности необходимых для безопасного поведения в чрезвычайных ситуациях, бдительности по предотвращению актов терроризма (</w:t>
      </w:r>
      <w:r>
        <w:rPr>
          <w:b/>
          <w:i/>
        </w:rPr>
        <w:t>ОБЖ  7, 9 классы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Исходя из выше изложенных целей, за счет вариативной части вводятся часы на изучение следующих предметов: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38"/>
        <w:gridCol w:w="137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Русский 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В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Информатика и И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Ге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Би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ОБ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Техн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На введение факультативных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316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На ведение элективных к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6-х классах 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интегрировано с </w:t>
      </w:r>
      <w:r>
        <w:rPr>
          <w:b/>
        </w:rPr>
        <w:t>«Физической культурой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9-х классах курсы </w:t>
      </w:r>
      <w:r>
        <w:rPr>
          <w:b/>
        </w:rPr>
        <w:t xml:space="preserve">«История Российского Приморья» </w:t>
      </w:r>
      <w:r>
        <w:rPr/>
        <w:t>и</w:t>
      </w:r>
      <w:r>
        <w:rPr>
          <w:b/>
        </w:rPr>
        <w:t xml:space="preserve"> «География Российского Приморья»</w:t>
      </w:r>
      <w:r>
        <w:rPr/>
        <w:t xml:space="preserve"> изучаются модульно в соответствующих предметах </w:t>
      </w:r>
      <w:r>
        <w:rPr>
          <w:b/>
        </w:rPr>
        <w:t>«История»</w:t>
      </w:r>
      <w:r>
        <w:rPr/>
        <w:t xml:space="preserve"> и </w:t>
      </w:r>
      <w:r>
        <w:rPr>
          <w:b/>
        </w:rPr>
        <w:t>«География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8-9-х классах в предметной области </w:t>
      </w:r>
      <w:r>
        <w:rPr>
          <w:b/>
        </w:rPr>
        <w:t xml:space="preserve">«Искусство» </w:t>
      </w:r>
      <w:r>
        <w:rPr/>
        <w:t xml:space="preserve">ведется предмет </w:t>
      </w:r>
      <w:r>
        <w:rPr>
          <w:b/>
        </w:rPr>
        <w:t>«МХК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лементы права изучаются модульно в учебном предмете </w:t>
      </w:r>
      <w:r>
        <w:rPr>
          <w:b/>
        </w:rPr>
        <w:t>«Обществознание»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Элективные курсы: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/>
        <w:t>«Решение задач повышенной трудности по математике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учебные программы, реализуемые в школе, соотнесены с «Обязательным минимумом содержания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дры учебного заведения имеют соответствующую квалификацию для реализации учеб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проведении учебных занятий по </w:t>
      </w:r>
      <w:r>
        <w:rPr>
          <w:b/>
        </w:rPr>
        <w:t xml:space="preserve">«Иностранному языку» </w:t>
      </w:r>
      <w:r>
        <w:rPr/>
        <w:t xml:space="preserve">(6-9 классы), </w:t>
      </w:r>
      <w:r>
        <w:rPr>
          <w:b/>
        </w:rPr>
        <w:t xml:space="preserve">«Технологии» </w:t>
      </w:r>
      <w:r>
        <w:rPr/>
        <w:t xml:space="preserve">(6-9 классы), </w:t>
      </w:r>
      <w:r>
        <w:rPr>
          <w:b/>
        </w:rPr>
        <w:t xml:space="preserve">«Информатике и ИКТ» </w:t>
      </w:r>
      <w:r>
        <w:rPr/>
        <w:t>(7-9 классы) и при проведении элективных курсов (предпрофильная подготовка в 9-х классах) осуществляется деление классов на две группы при наполняемости классов 25 и более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8"/>
        <w:gridCol w:w="1504"/>
        <w:gridCol w:w="1504"/>
        <w:gridCol w:w="1503"/>
        <w:gridCol w:w="15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учебном плане 3 уровня образования полностью выдержана инвариантная часть Федерального БУ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Распределение часов Федерального компонента в неделю (10 и 11 класс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</w:rPr>
        <w:t xml:space="preserve">Русский язык </w:t>
      </w:r>
      <w:r>
        <w:rPr>
          <w:color w:val="000000"/>
        </w:rPr>
        <w:t xml:space="preserve">- 1 час на базов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</w:rPr>
        <w:t xml:space="preserve">Литература </w:t>
      </w:r>
      <w:r>
        <w:rPr>
          <w:color w:val="000000"/>
        </w:rPr>
        <w:t xml:space="preserve">- 3 часа на базов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 xml:space="preserve">- 3 часа на базов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pacing w:val="-2"/>
        </w:rPr>
        <w:t xml:space="preserve">Математика   </w:t>
      </w:r>
      <w:r>
        <w:rPr>
          <w:color w:val="000000"/>
          <w:spacing w:val="-2"/>
        </w:rPr>
        <w:t xml:space="preserve">-   4   часа </w:t>
      </w:r>
      <w:r>
        <w:rPr>
          <w:color w:val="000000"/>
        </w:rPr>
        <w:t>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pacing w:val="-1"/>
        </w:rPr>
        <w:t xml:space="preserve">Информатика и ИКТ </w:t>
      </w:r>
      <w:r>
        <w:rPr>
          <w:color w:val="000000"/>
          <w:spacing w:val="-1"/>
        </w:rPr>
        <w:t xml:space="preserve">- 1 час в соответствии с базовым </w:t>
      </w:r>
      <w:r>
        <w:rPr>
          <w:spacing w:val="-1"/>
        </w:rPr>
        <w:t>уровнем инвариантной</w:t>
      </w:r>
      <w:r>
        <w:rPr>
          <w:color w:val="000000"/>
          <w:spacing w:val="-1"/>
        </w:rPr>
        <w:t xml:space="preserve"> части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- 2 часа 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color w:val="000000"/>
        </w:rPr>
        <w:t xml:space="preserve">«Обществознание» </w:t>
      </w:r>
      <w:r>
        <w:rPr>
          <w:color w:val="000000"/>
        </w:rPr>
        <w:t xml:space="preserve">на базовом уровне включает в себя модули </w:t>
      </w:r>
      <w:r>
        <w:rPr>
          <w:color w:val="000000"/>
          <w:spacing w:val="-1"/>
        </w:rPr>
        <w:t xml:space="preserve">«Обществознание», «Экономика», «Право»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pacing w:val="-2"/>
        </w:rPr>
        <w:t xml:space="preserve">Обществознание </w:t>
      </w:r>
      <w:r>
        <w:rPr>
          <w:color w:val="000000"/>
          <w:spacing w:val="-2"/>
        </w:rPr>
        <w:t xml:space="preserve">- 3 часа на профильн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Учебный предмет </w:t>
      </w:r>
      <w:r>
        <w:rPr>
          <w:bCs/>
          <w:color w:val="000000"/>
          <w:spacing w:val="-1"/>
        </w:rPr>
        <w:t>«Естествознание», как отдельный предмет в школе не изучается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</w:rPr>
        <w:t xml:space="preserve">География </w:t>
      </w:r>
      <w:r>
        <w:rPr>
          <w:color w:val="000000"/>
          <w:spacing w:val="-1"/>
        </w:rPr>
        <w:t xml:space="preserve">- 1 час в неделю на базов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 xml:space="preserve">- 2 часа в неделю </w:t>
      </w:r>
      <w:r>
        <w:rPr>
          <w:color w:val="000000"/>
          <w:spacing w:val="-1"/>
        </w:rPr>
        <w:t>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 xml:space="preserve">- 1 час в неделю на базовом уровне в соответствии с инвариантной частью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- 1 час в неделю 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Технология </w:t>
      </w:r>
      <w:r>
        <w:rPr>
          <w:color w:val="000000"/>
        </w:rPr>
        <w:t>- 1 час в неделю 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МХК </w:t>
      </w:r>
      <w:r>
        <w:rPr/>
        <w:t>– 1 час в неделю на базовом уровне в соответствии с инвариантной частью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3"/>
        </w:rPr>
        <w:t xml:space="preserve">ОБЖ </w:t>
      </w:r>
      <w:r>
        <w:rPr>
          <w:color w:val="000000"/>
          <w:spacing w:val="3"/>
        </w:rPr>
        <w:t xml:space="preserve">- 1 час в неделю на базовом уровне в соответствии с инвариантной частью </w:t>
      </w:r>
      <w:r>
        <w:rPr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10-ом </w:t>
      </w:r>
      <w:r>
        <w:rPr>
          <w:color w:val="000000"/>
          <w:spacing w:val="-4"/>
        </w:rPr>
        <w:t>классе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5"/>
        </w:rPr>
        <w:t xml:space="preserve">Физическая культура </w:t>
      </w:r>
      <w:r>
        <w:rPr>
          <w:color w:val="000000"/>
          <w:spacing w:val="-5"/>
        </w:rPr>
        <w:t xml:space="preserve">— 3 часа в неделю на базовом уровне в </w:t>
      </w:r>
      <w:r>
        <w:rPr>
          <w:bCs/>
          <w:color w:val="000000"/>
          <w:spacing w:val="-5"/>
        </w:rPr>
        <w:t xml:space="preserve">соответствии  </w:t>
      </w:r>
      <w:r>
        <w:rPr>
          <w:color w:val="000000"/>
          <w:spacing w:val="-5"/>
        </w:rPr>
        <w:t>с ин</w:t>
      </w:r>
      <w:r>
        <w:rPr>
          <w:bCs/>
          <w:color w:val="000000"/>
          <w:spacing w:val="-5"/>
        </w:rPr>
        <w:t>вариантной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частью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ИТОГО: 28 часов в неделю, в соответствии с требованиями Федерального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  <w:spacing w:val="-1"/>
        </w:rPr>
        <w:t>компонента БУП для среднего общего образования в 10 и 11 класс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Часть учебного плана, формируемая участниками образовательных отношений на 3 уровне образования направлена на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изучение отдельных тем и подготовку к сдаче ЕГЭ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общеобразовательной школы к освоению программ высшего профессионального образования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и социализации учащихся, обеспечение преемственности между общим и профессиональным образованием; 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ифференциации содержания обучения старшеклассников в соответствии с их интересами и возможностями и построения на ее основе гибких индивидуальных образовательных программ, удовлетворение социального заказа родителей и учащихся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 класс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 результатам мониторинга, проводимого с учениками 9-х классов наиболее востребованными для успешного поступления в высшие учебные заведения и получения желаемой профессии, являются предметы: русский язык, математика, история, обществознание, химия, биолог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pacing w:val="-1"/>
        </w:rPr>
        <w:t xml:space="preserve">60% выпускников 9-х классов, которые планируют продолжить обучение в 10 классе, хотели бы изучать </w:t>
      </w:r>
      <w:r>
        <w:rPr>
          <w:b/>
          <w:bCs/>
          <w:i/>
          <w:color w:val="000000"/>
          <w:spacing w:val="-1"/>
        </w:rPr>
        <w:t>обществознание на профильном уровне</w:t>
      </w:r>
      <w:r>
        <w:rPr>
          <w:bCs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 первый план выходит задача по подготовке выпускников для успешной сдачи ЕГЭ по обязательным предметам русский язык и математ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едметы, которым также многие учащиеся отдают предпочтение, будут изучаться более широко за счет элективных курсов (4 часа в 10 класс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сходя из этого, за счет вариативной части вводятся часы на изучение следующих предметов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е предм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. Русский язы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ча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. Истор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ча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. На ведение элективных кур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 час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  <w:u w:val="single"/>
        </w:rPr>
        <w:t>Элективные курсы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я и медицина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 со всех сторон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решения физических задач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ind w:left="0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ум по решению текстовых задач по математике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ивные курсы выбраны в соответствии запросами выпускников 9-х классов (анкетирование)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ИТОГО:  6 часов в неделю в соответствии с требованиями БУП для среднего общего образования в 10 кла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СЕГО: 33 учебных часов в неделю в 10 классе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1 класс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едметы, которым также многие учащиеся отдают предпочтение, будут изучаться более широко за счет элективных курсов (4 часа в 11 класс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сходя из этого, за счет вариативной части вводятся часы на изучение следующих предметов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е предм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. Русский язы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ча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. Истор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час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. На ведение элективных кур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 час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u w:val="single"/>
        </w:rPr>
        <w:t>Элективные курсы: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текста. Теория и практика.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е обществознание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и подготовки к ЕГЭ по математике.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и исследовательской и проектной деятельности.</w:t>
      </w:r>
    </w:p>
    <w:p>
      <w:pPr>
        <w:pStyle w:val="Style19"/>
        <w:shd w:fill="FFFFFF" w:val="clear"/>
        <w:spacing w:lineRule="auto" w:line="36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ивные курсы выбраны в соответствии запросами учащихся 10 класса (анкетирование).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ИТОГО:  6 часов в неделю в соответствии с требованиями БУП для среднего общего образования в 11 кла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СЕГО: 34 учебных часов в неделю в 11 клас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</w:rPr>
        <w:t xml:space="preserve">При проведении занятий по </w:t>
      </w:r>
      <w:r>
        <w:rPr>
          <w:b/>
          <w:bCs/>
          <w:color w:val="000000"/>
          <w:spacing w:val="-1"/>
        </w:rPr>
        <w:t>«Иностранному языку», «Физической культуре», «Информатике и ИКТ», «Технологии», «Физике» и «Химии»</w:t>
      </w:r>
      <w:r>
        <w:rPr>
          <w:bCs/>
          <w:color w:val="000000"/>
          <w:spacing w:val="-1"/>
        </w:rPr>
        <w:t xml:space="preserve"> (во время проведения практических занятий и лабораторных работ)  и при проведении </w:t>
      </w:r>
      <w:r>
        <w:rPr>
          <w:b/>
          <w:bCs/>
          <w:color w:val="000000"/>
          <w:spacing w:val="-1"/>
        </w:rPr>
        <w:t>элективных курсов</w:t>
      </w:r>
      <w:r>
        <w:rPr>
          <w:bCs/>
          <w:color w:val="000000"/>
          <w:spacing w:val="-1"/>
        </w:rPr>
        <w:t xml:space="preserve"> осуществляется деление классов на две группы (в городских образовательных учреждениях при наполняемости 25 и более человек)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Формы промежуточной аттестации обучающихся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9"/>
        <w:gridCol w:w="2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5.2. Учебный план МБОУ СОШ № 18 на 2015/2016 учебный год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ЕБНЫЙ ПЛАН на 2015-2016 учебный год  </w:t>
        <w:br/>
        <w:t>для  10-го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(5-ти дневная учебная неделя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бществознание </w:t>
              <w:br/>
            </w:r>
            <w:r>
              <w:rPr/>
              <w:t xml:space="preserve">(включая экономику и прав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11-го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(5-ти дневная учебная неделя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бществознание </w:t>
              <w:br/>
            </w:r>
            <w:r>
              <w:rPr/>
              <w:t xml:space="preserve">(включая экономику и прав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5.3. Учебные программы и УМ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Школа работает по программам, которые отвечают требованиям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ики, используемые в образовательном процессе, соответствуют утвержденному федеральному перечню учебников на 2015-2016 учебный год (Приказ Министерства образования и науки РФ от 31 марта 2014г № 253 «Об утверждении федеральных перечней учебников, рекомендованных (допущенных) к  использованию в образовательном прцессе в образовательных учреждениях. Реализующих образовательные программы общего образования и имеющих государственную аккредитацию, на 2015-2016 учебный год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6. Организационно-педагогические условия, способствующ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реализации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Характеристика условий, обеспечивающих качество образовательной деятельности школ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.1. 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</w:rPr>
        <w:t xml:space="preserve">Учебный год начинается 1 сентября. Продолжительность учебного года для обучающихся 6-11-х классов– 34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для 6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едусмотрена пятидневная учебная неделя для обучающихся 6-11-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Учебные занятия проводятся в одну смену. Продолжительность урока для  обучающихся 6-11-х классов –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ление класса на группы осуществляется на уроках иностранного языка, информатики и ИКТ, технологии (в соответствии с Уставом школы). Допускается деление класса на группы (юноши и девушки) на уроки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.1.2. Материально-техническое оснащ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ый процесс характеризуется следующими показателями своей обеспеченност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Спец. 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Мастерские (швейная, кулинарная, столярная, слеса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Спортивный зал (игровой/акроба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Тренажёрный 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Зал греко-римской бор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Хореографически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Археологи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 xml:space="preserve">Медицинский кабин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both"/>
              <w:rPr/>
            </w:pPr>
            <w:r>
              <w:rPr/>
              <w:t>Столовая с буф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firstLine="1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количество аудиторий с учётом малых помещений для проведения занятий с учащимися - 55, компьютерных классов - 3, производственных мастерских - 2, кабинетов технологии - 2, кабинет обслуживающего труда, спортивных залов – 2 (игровой зал и зал акробатики),  актовый зал, столовая, библиотека с читальным залом, тренажерный зал, зал греко-римской борьбы, хореографический зал, кинозал, археологический музей, кабинет начальной воен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кола имеет в наличии необходимое оборудование для использования информационно-коммуникационных технологий в образовательном процессе: 13  мультимедийных проекторов, 4 ноутбука, 14 нетбуков, 1 сканер, 9 принтеров, 2 копировальных аппарата, 3 телевизора, 1 видеомагнитофон, 2  </w:t>
      </w:r>
      <w:r>
        <w:rPr>
          <w:lang w:val="en-US"/>
        </w:rPr>
        <w:t>DVD</w:t>
      </w:r>
      <w:r>
        <w:rPr/>
        <w:t>-проигрыватель, 3 музыкальных центра, 1 цифровой фотоаппарат, 1 видеокамера, 4 интерактивные доски. Подключен Интернет. Имеется мультимедийная библиотека на 200 дисков по различ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0 учебных кабинетов</w:t>
      </w:r>
      <w:r>
        <w:rPr/>
        <w:t xml:space="preserve"> полностью оснащены мультимедийным оборудованием: кинозал, 3 этаж правого блока полностью оборудован для кадетских классов с дополнительным образованием, кабинет биологии, кабинет начальной воен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зданы 3 компьютерных класса, в  одном из которых все компьютеры объединены в локальную сеть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>Оборудовано компьютерной техникой рабочее место библиотекаря, 6 рабочих мест членов администрации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6.1.3.  Характеристика педагогического коллектива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едагогический коллектив школы на начало учебного года составлял 33 человека, из них совместителей – 1 и 4 педагоги дополнительного образования. На начало учебного года в школе не хватало учителя английского языка на начальную шко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Педагогический коллектив на конец учебного года составляет </w:t>
      </w:r>
      <w:r>
        <w:rPr>
          <w:b/>
        </w:rPr>
        <w:t>34</w:t>
      </w:r>
      <w:r>
        <w:rPr/>
        <w:t xml:space="preserve"> педагога. Принят учитель английского языка. Из них </w:t>
      </w:r>
      <w:r>
        <w:rPr>
          <w:b/>
        </w:rPr>
        <w:t xml:space="preserve">29 </w:t>
      </w:r>
      <w:r>
        <w:rPr/>
        <w:t xml:space="preserve">основных , </w:t>
      </w:r>
      <w:r>
        <w:rPr>
          <w:b/>
        </w:rPr>
        <w:t>1</w:t>
      </w:r>
      <w:r>
        <w:rPr/>
        <w:t xml:space="preserve"> совместитель, 4 – педагоги дополнительного образования 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1 учителя школы приходится в среднем 19 учащихся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1. Профессиональное образова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20</w:t>
      </w:r>
      <w:r>
        <w:rPr>
          <w:lang w:eastAsia="ar-SA"/>
        </w:rPr>
        <w:t xml:space="preserve"> учителей (</w:t>
      </w:r>
      <w:r>
        <w:rPr>
          <w:b/>
          <w:lang w:eastAsia="ar-SA"/>
        </w:rPr>
        <w:t>58,8%</w:t>
      </w:r>
      <w:r>
        <w:rPr>
          <w:lang w:eastAsia="ar-SA"/>
        </w:rPr>
        <w:t xml:space="preserve">) имеют  высшее педагогическое образование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4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 xml:space="preserve">(11,8%) </w:t>
      </w:r>
      <w:r>
        <w:rPr>
          <w:lang w:eastAsia="ar-SA"/>
        </w:rPr>
        <w:t xml:space="preserve">имеют высшее не педагогическое образование (1 чел. прошел переподготовку ), 1 обучается в Находкинском колледже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7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20%)</w:t>
      </w:r>
      <w:r>
        <w:rPr>
          <w:lang w:eastAsia="ar-SA"/>
        </w:rPr>
        <w:t xml:space="preserve"> имеют среднее профессиональное образование, (1 чел прошел переподготовку ), 3 человека получают педагогическое образование в Находкинском колледже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object w:dxaOrig="7200" w:dyaOrig="40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02.5pt" filled="f" o:ole="">
            <v:imagedata r:id="rId6" o:title=""/>
          </v:shape>
          <o:OLEObject Type="Embed" ProgID="" ShapeID="ole_rId5" DrawAspect="Content" ObjectID="_1747979812" r:id="rId5"/>
        </w:objec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2. Категорийность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2014г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21</w:t>
      </w:r>
      <w:r>
        <w:rPr>
          <w:lang w:eastAsia="ar-SA"/>
        </w:rPr>
        <w:t xml:space="preserve"> педагог имеют квалификационные категории, из них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9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30%)</w:t>
      </w:r>
      <w:r>
        <w:rPr>
          <w:lang w:eastAsia="ar-SA"/>
        </w:rPr>
        <w:t xml:space="preserve"> - с высшей квалификационной категори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12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40%)</w:t>
      </w:r>
      <w:r>
        <w:rPr>
          <w:lang w:eastAsia="ar-SA"/>
        </w:rPr>
        <w:t xml:space="preserve"> - с первой квалификационной категорие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Не имеют категории </w:t>
      </w:r>
      <w:r>
        <w:rPr>
          <w:b/>
          <w:lang w:eastAsia="ar-SA"/>
        </w:rPr>
        <w:t xml:space="preserve">8 </w:t>
      </w:r>
      <w:r>
        <w:rPr>
          <w:lang w:eastAsia="ar-SA"/>
        </w:rPr>
        <w:t>педагогов (</w:t>
      </w:r>
      <w:r>
        <w:rPr>
          <w:b/>
          <w:lang w:eastAsia="ar-SA"/>
        </w:rPr>
        <w:t>26,6%</w:t>
      </w:r>
      <w:r>
        <w:rPr>
          <w:lang w:eastAsia="ar-SA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333399"/>
          <w:lang w:eastAsia="ar-SA"/>
        </w:rPr>
      </w:pPr>
      <w:r>
        <w:rPr>
          <w:b/>
          <w:color w:val="333399"/>
          <w:lang w:eastAsia="ar-SA"/>
        </w:rPr>
        <w:t>2015г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16</w:t>
      </w:r>
      <w:r>
        <w:rPr>
          <w:lang w:eastAsia="ar-SA"/>
        </w:rPr>
        <w:t xml:space="preserve"> педагогов имеют квалификационные категории, из них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7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23%)</w:t>
      </w:r>
      <w:r>
        <w:rPr>
          <w:lang w:eastAsia="ar-SA"/>
        </w:rPr>
        <w:t xml:space="preserve"> - с высшей квалификационной категори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>9</w:t>
      </w:r>
      <w:r>
        <w:rPr>
          <w:lang w:eastAsia="ar-SA"/>
        </w:rPr>
        <w:t xml:space="preserve"> учителей </w:t>
      </w:r>
      <w:r>
        <w:rPr>
          <w:b/>
          <w:lang w:eastAsia="ar-SA"/>
        </w:rPr>
        <w:t>(30%)</w:t>
      </w:r>
      <w:r>
        <w:rPr>
          <w:lang w:eastAsia="ar-SA"/>
        </w:rPr>
        <w:t xml:space="preserve"> - с первой квалификационной категорие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Не имеют категории </w:t>
      </w:r>
      <w:r>
        <w:rPr>
          <w:b/>
          <w:lang w:eastAsia="ar-SA"/>
        </w:rPr>
        <w:t xml:space="preserve">14 </w:t>
      </w:r>
      <w:r>
        <w:rPr>
          <w:lang w:eastAsia="ar-SA"/>
        </w:rPr>
        <w:t>педагогов (</w:t>
      </w:r>
      <w:r>
        <w:rPr>
          <w:b/>
          <w:lang w:eastAsia="ar-SA"/>
        </w:rPr>
        <w:t>46,6%</w:t>
      </w:r>
      <w:r>
        <w:rPr>
          <w:lang w:eastAsia="ar-SA"/>
        </w:rPr>
        <w:t>)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object w:dxaOrig="69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pt;height:144.05pt" filled="f" o:ole="">
            <v:imagedata r:id="rId8" o:title=""/>
          </v:shape>
          <o:OLEObject Type="Embed" ProgID="" ShapeID="ole_rId7" DrawAspect="Content" ObjectID="_234503252" r:id="rId7"/>
        </w:objec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3 Звания и награды</w:t>
      </w:r>
    </w:p>
    <w:p>
      <w:pPr>
        <w:pStyle w:val="Normal"/>
        <w:spacing w:lineRule="auto" w:line="360"/>
        <w:jc w:val="both"/>
        <w:rPr/>
      </w:pPr>
      <w:r>
        <w:rPr/>
        <w:t xml:space="preserve">Звание «Отличник народного просвещения»  – имеют </w:t>
      </w:r>
      <w:r>
        <w:rPr>
          <w:b/>
        </w:rPr>
        <w:t>4</w:t>
      </w:r>
      <w:r>
        <w:rPr/>
        <w:t xml:space="preserve"> учителя, </w:t>
      </w:r>
      <w:r>
        <w:rPr>
          <w:b/>
        </w:rPr>
        <w:t>9</w:t>
      </w:r>
      <w:r>
        <w:rPr/>
        <w:t xml:space="preserve"> – «Почетный работник народного образования РФ», </w:t>
      </w:r>
      <w:r>
        <w:rPr>
          <w:b/>
        </w:rPr>
        <w:t>2</w:t>
      </w:r>
      <w:r>
        <w:rPr/>
        <w:t xml:space="preserve"> учителей награждены Почетной грамотой Министерства образования  РФ, </w:t>
        <w:br/>
      </w:r>
      <w:r>
        <w:rPr>
          <w:b/>
        </w:rPr>
        <w:t>2</w:t>
      </w:r>
      <w:r>
        <w:rPr/>
        <w:t xml:space="preserve"> человека являются ветеранами педагогического труда;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4 Курсовая подготов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 текущем учебном году </w:t>
      </w:r>
      <w:r>
        <w:rPr>
          <w:b/>
          <w:i/>
          <w:color w:val="000000"/>
        </w:rPr>
        <w:t>на курсах повышения квалификации обучилось 11 учите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.5 Стаж работ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до 5 лет – </w:t>
      </w:r>
      <w:r>
        <w:rPr>
          <w:b/>
          <w:lang w:eastAsia="ar-SA"/>
        </w:rPr>
        <w:t>3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>(10%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от 5 до 10 лет –</w:t>
      </w:r>
      <w:r>
        <w:rPr>
          <w:b/>
          <w:lang w:eastAsia="ar-SA"/>
        </w:rPr>
        <w:t xml:space="preserve"> 5</w:t>
      </w:r>
      <w:r>
        <w:rPr>
          <w:lang w:eastAsia="ar-SA"/>
        </w:rPr>
        <w:t xml:space="preserve"> человека </w:t>
      </w:r>
      <w:r>
        <w:rPr>
          <w:b/>
          <w:lang w:eastAsia="ar-SA"/>
        </w:rPr>
        <w:t>(16%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от 10 до 20 лет – </w:t>
      </w:r>
      <w:r>
        <w:rPr>
          <w:b/>
          <w:lang w:eastAsia="ar-SA"/>
        </w:rPr>
        <w:t>5</w:t>
      </w:r>
      <w:r>
        <w:rPr>
          <w:lang w:eastAsia="ar-SA"/>
        </w:rPr>
        <w:t xml:space="preserve"> человек </w:t>
      </w:r>
      <w:r>
        <w:rPr>
          <w:b/>
          <w:lang w:eastAsia="ar-SA"/>
        </w:rPr>
        <w:t>(15%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свыше 20 лет – </w:t>
      </w:r>
      <w:r>
        <w:rPr>
          <w:b/>
          <w:lang w:eastAsia="ar-SA"/>
        </w:rPr>
        <w:t>16</w:t>
      </w:r>
      <w:r>
        <w:rPr>
          <w:lang w:eastAsia="ar-SA"/>
        </w:rPr>
        <w:t xml:space="preserve"> человек </w:t>
      </w:r>
      <w:r>
        <w:rPr>
          <w:b/>
          <w:lang w:eastAsia="ar-SA"/>
        </w:rPr>
        <w:t>(53%)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Из 30 педагогов: 28 женщин, 2 мужчины. </w:t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личество учителей по предметам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русский язык и литература – 3; математика – 3; физика – 1; химия – 1; биология – 1; география – 1; английский язык – 2; история – 2; обществознание – 2; информатика – 1; физическая культура – 3; технология – 2; ОБЖ – 1; музыка (хореография) – 1; начальные классы – 10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6.2. Образовательные технологии, обеспечивающие реализацию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обучающихся и требованиям современной социокультурной ситу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Среди разнообразных направлений новых педагогических технологий наиболее адекватными с нашей точки зрения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личностно-ориентированная обуч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учебно-поисков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Технологии развивающего об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щая цель внедрения современных образовательных технологий – создание в школе благоприятных условий и возможностей для полноценного развития личности, формирования способностей к саморазвитию и самосовершенствованию, индивидуализация и дифференциация обучения через создание индивидуальных образовательных программ, обеспечивающих приобретение ключевых компетентностей и успешную социализацию в изменяющемся обществ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/>
        <w:t>Образовательные технологии, используемые педагогами школ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76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9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дагогических технологий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u w:val="single"/>
              </w:rPr>
              <w:t>Основная школа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(компьютерные)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поисковы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невая дифференциация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ительно-иллюстративные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u w:val="single"/>
              </w:rPr>
              <w:t>Средняя   школа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(компьютерные)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о- ориентированны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поисковы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ительно-иллюстративные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ические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невая дифференци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333399"/>
          <w:sz w:val="28"/>
          <w:szCs w:val="28"/>
        </w:rPr>
        <w:t>7. Формы аттестации и учета достижений обучаю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рамках настоящей образовательной программы в школе исполь</w:t>
        <w:softHyphen/>
        <w:t>зуются различные формы аттестации учебных результатов и достижений обучающихся. Учет результативности обучения обучающихся на протяжении всего периода осуществляется традиционными формами оценки (текущая успеваемость, типовые контрольные и тестовые работы, диагностические контрольные работы, зачеты). Контроль осуществляется в соответствии с календарно-тематическим планированием по предмету и планом ВШ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жидаемый результат оценивается и нетрадиционными методами: олимпиады, конкурсы, игры, проекты, программы, защита учебно-исследовательских работ, научно-практическая конференц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/>
        <w:t>Формы аттестации, используемые в школе на разных ступенях обучен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22"/>
        <w:gridCol w:w="7424"/>
      </w:tblGrid>
      <w:tr>
        <w:trPr/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учения</w:t>
            </w:r>
          </w:p>
        </w:tc>
        <w:tc>
          <w:tcPr>
            <w:tcW w:w="7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</w:t>
            </w:r>
          </w:p>
        </w:tc>
      </w:tr>
      <w:tr>
        <w:trPr>
          <w:trHeight w:val="2796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9</w:t>
            </w:r>
          </w:p>
        </w:tc>
        <w:tc>
          <w:tcPr>
            <w:tcW w:w="742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существляется по четвертям и итоговая в конц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и итоговые контрольные работы на основе пятибалльной системы оценива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, лабораторные и практ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>Тестовые работы.</w:t>
            </w:r>
          </w:p>
          <w:p>
            <w:pPr>
              <w:pStyle w:val="Normal"/>
              <w:jc w:val="both"/>
              <w:rPr/>
            </w:pPr>
            <w:r>
              <w:rPr/>
              <w:t>Защита  реферативных и творческих работ, проектов.</w:t>
            </w:r>
          </w:p>
          <w:p>
            <w:pPr>
              <w:pStyle w:val="Normal"/>
              <w:jc w:val="both"/>
              <w:rPr/>
            </w:pPr>
            <w:r>
              <w:rPr/>
              <w:t>В 9-х классах государственная итоговая аттестация выпускников основной школы в форме ОГЭ- в соответствии с Положением, утвержденным МО РФ.</w:t>
            </w:r>
          </w:p>
        </w:tc>
      </w:tr>
      <w:tr>
        <w:trPr>
          <w:trHeight w:val="38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существляется по полугодиям и итоговая в конц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и итоговые контрольные работы на основе пятибалльной системы оценивания. Самостоятельные, лабораторные и практ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>Тестовые работы.</w:t>
            </w:r>
          </w:p>
          <w:p>
            <w:pPr>
              <w:pStyle w:val="Normal"/>
              <w:jc w:val="both"/>
              <w:rPr/>
            </w:pPr>
            <w:r>
              <w:rPr/>
              <w:t>Защита  реферативных работ и проектов.</w:t>
            </w:r>
          </w:p>
          <w:p>
            <w:pPr>
              <w:pStyle w:val="Normal"/>
              <w:jc w:val="both"/>
              <w:rPr/>
            </w:pPr>
            <w:r>
              <w:rPr/>
              <w:t>В 11-х классах государственная итоговая аттестация выпускников школы в форме ЕГЭ - в соответствии с Положением, утвержденным МО Р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, участия в городских конференциях, конкурсах, фестивалях, в школьных предметных неделя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333399"/>
          <w:sz w:val="28"/>
          <w:szCs w:val="28"/>
        </w:rPr>
        <w:t>8. Ожидаемые результаты освоения програ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жидаемый образовательный результат включает в себ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умение проводить самоанализ учебных дости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навыки исследовательской рабо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умение проектировать как учебную, так и социально-творче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коммуникативные умения и речевую культу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ценностное отношение к знан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мотивацию к непрерывному образова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умение ориентироваться в мире социальных и нравственных ценностей и проб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толерантное отношение к действительности (в суждениях, поведе</w:t>
        <w:softHyphen/>
        <w:t>нии, оценке событий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умение работать с различными источниками информации, используя, в том числе, информационные технолог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       </w:t>
      </w:r>
      <w:r>
        <w:rPr>
          <w:color w:val="000000"/>
        </w:rPr>
        <w:t>предметные результаты, обозначенные в учебных программах по предме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остижение высоких образовательных результатов обучающихся обеспечивается изучением всего комплекса предметов в образовательных областях; системой дополнительного образования; учебно-исследовательской деятельностью обучающихся;  учебными экскурсиями; различной внеурочной деятельностью; системой внеклассной работы по предмету, которая рассматривается как продолжение учеб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9. Внесение изменений и допол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годное утверждение   педагогическим советом школы  приложений к данной  программе (учебный план, программно-методическое обеспечение учебного процесса и д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  <w:color w:val="000000"/>
        </w:rPr>
        <w:t>Внес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 мере необходимости  дополнений в соответствии с изменениями нормативно-правовой и законодательной базы. Утверждение  педагогическим советом школы внесенных изменени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bidi="ar-SA"/>
    </w:rPr>
  </w:style>
  <w:style w:type="character" w:styleId="Style9">
    <w:name w:val="Верхний колонтитул Знак"/>
    <w:basedOn w:val="Style8"/>
    <w:qFormat/>
    <w:rPr>
      <w:sz w:val="28"/>
      <w:szCs w:val="28"/>
      <w:lang w:bidi="ar-SA"/>
    </w:rPr>
  </w:style>
  <w:style w:type="character" w:styleId="Style10">
    <w:name w:val="Нижний колонтитул Знак"/>
    <w:basedOn w:val="Style8"/>
    <w:qFormat/>
    <w:rPr>
      <w:sz w:val="28"/>
      <w:szCs w:val="28"/>
      <w:lang w:bidi="ar-SA"/>
    </w:rPr>
  </w:style>
  <w:style w:type="character" w:styleId="Style11">
    <w:name w:val="Основной текст Знак"/>
    <w:basedOn w:val="Style8"/>
    <w:qFormat/>
    <w:rPr>
      <w:sz w:val="28"/>
      <w:szCs w:val="28"/>
      <w:lang w:bidi="ar-SA"/>
    </w:rPr>
  </w:style>
  <w:style w:type="character" w:styleId="Style12">
    <w:name w:val="Основной текст с отступом Знак"/>
    <w:basedOn w:val="Style8"/>
    <w:qFormat/>
    <w:rPr>
      <w:sz w:val="28"/>
      <w:szCs w:val="28"/>
      <w:lang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8"/>
    <w:qFormat/>
    <w:rPr>
      <w:sz w:val="24"/>
      <w:lang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bidi="ar-SA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425"/>
      <w:jc w:val="both"/>
    </w:pPr>
    <w:rPr>
      <w:b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4:00Z</dcterms:created>
  <dc:creator>Комп</dc:creator>
  <dc:description/>
  <cp:keywords/>
  <dc:language>en-US</dc:language>
  <cp:lastModifiedBy>Комп</cp:lastModifiedBy>
  <cp:lastPrinted>2007-04-27T01:33:00Z</cp:lastPrinted>
  <dcterms:modified xsi:type="dcterms:W3CDTF">2007-04-26T14:40:00Z</dcterms:modified>
  <cp:revision>7</cp:revision>
  <dc:subject/>
  <dc:title>Федеральное государственное бюджетное образовательное учреждение</dc:title>
</cp:coreProperties>
</file>