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7" w:leader="none"/>
          <w:tab w:val="right" w:pos="9355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24"/>
          <w:szCs w:val="24"/>
        </w:rPr>
        <w:t>Принято  Советом  кадетской                                                       Утверждаю</w:t>
      </w:r>
    </w:p>
    <w:p>
      <w:pPr>
        <w:pStyle w:val="Normal"/>
        <w:tabs>
          <w:tab w:val="clear" w:pos="708"/>
          <w:tab w:val="left" w:pos="1477" w:leader="none"/>
          <w:tab w:val="right" w:pos="9355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чести № 2  от  16. 10.2014                                                          Директор МБОУ СОШ № 18 </w:t>
      </w:r>
    </w:p>
    <w:p>
      <w:pPr>
        <w:pStyle w:val="Normal"/>
        <w:tabs>
          <w:tab w:val="clear" w:pos="708"/>
          <w:tab w:val="left" w:pos="1477" w:leader="none"/>
          <w:tab w:val="right" w:pos="9355" w:leader="none"/>
        </w:tabs>
        <w:spacing w:lineRule="auto" w:line="240"/>
        <w:ind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«_____»____________2014 г  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Г.А.Гладун</w:t>
      </w:r>
    </w:p>
    <w:p>
      <w:pPr>
        <w:pStyle w:val="Normal"/>
        <w:tabs>
          <w:tab w:val="clear" w:pos="708"/>
          <w:tab w:val="left" w:pos="1477" w:leader="none"/>
          <w:tab w:val="right" w:pos="9355" w:leader="none"/>
        </w:tabs>
        <w:spacing w:lineRule="auto" w:line="240"/>
        <w:ind w:hanging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>
          <w:sz w:val="32"/>
          <w:szCs w:val="32"/>
        </w:rPr>
        <w:t>Положение о самостоятельной подготовке в кадетских классах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1.  Общие  положения</w:t>
      </w:r>
    </w:p>
    <w:p>
      <w:pPr>
        <w:pStyle w:val="Normal"/>
        <w:ind w:hanging="0"/>
        <w:rPr/>
      </w:pPr>
      <w:r>
        <w:rPr>
          <w:szCs w:val="28"/>
        </w:rPr>
        <w:t>1.1. Самостоятельная подготовка (в дальнейшем - самоподготовка) учащихся кадетских классов является составной частью  режима  (распорядка)  дня  и  имеет целью закрепление и углубление знаний и навыков, поиск и приобретение новых знаний, а также выполнение учебных заданий, подготовку к следующим занятиям, зачетам, экзаменам.</w:t>
      </w:r>
    </w:p>
    <w:p>
      <w:pPr>
        <w:pStyle w:val="Normal"/>
        <w:ind w:hanging="0"/>
        <w:rPr/>
      </w:pPr>
      <w:r>
        <w:rPr/>
        <w:t xml:space="preserve">1.2. Содержание, объем и характер заданий самоподготовки и домашних заданий по каждому предмету (дисциплины, курса)  определяются в соответствии с  санитарно-гигиеническими  (СанПиН 2.4.2.2821-10) требованиями  с учетом индивидуальных особенностей обучающихся  и не превышает допустимых норм /при составлении расписания для самостоятельной подготовки принимается  следующие нормативы  : для 1 класса – 1  час, </w:t>
      </w:r>
      <w:r>
        <w:rPr>
          <w:szCs w:val="28"/>
        </w:rPr>
        <w:t>во 2-3 классах - 1,5 ч, в 4-5 классах – 2 ч, в 6-8 классах - 2,5 ч, в 9-11 классах – до 3,5 ч. в сутки /</w:t>
      </w:r>
      <w:r>
        <w:rPr/>
        <w:t xml:space="preserve"> </w:t>
      </w:r>
    </w:p>
    <w:p>
      <w:pPr>
        <w:pStyle w:val="Normal"/>
        <w:ind w:hanging="0"/>
        <w:rPr/>
      </w:pPr>
      <w:r>
        <w:rPr/>
        <w:t>1.3. Приготовление уроков проводится в закрепленном учебном помещении, оборудованном мебелью, соответствующей росту обучающихся.</w:t>
      </w:r>
    </w:p>
    <w:p>
      <w:pPr>
        <w:pStyle w:val="Normal"/>
        <w:ind w:hanging="0"/>
        <w:rPr/>
      </w:pPr>
      <w:r>
        <w:rPr/>
        <w:t>1.4. Учащимся по  их усмотрению  предоставляется право очередности выполнения домашних заданий, рекомендуя при этом начинать с предмета средней трудности для данного обучающегося.</w:t>
      </w:r>
    </w:p>
    <w:p>
      <w:pPr>
        <w:pStyle w:val="Normal"/>
        <w:ind w:hanging="0"/>
        <w:rPr/>
      </w:pPr>
      <w:r>
        <w:rPr/>
        <w:t xml:space="preserve">1.5. При проведении  самоподготовки практикуются "физкультурные минутки" длительностью 1-2 минуты.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1.6. Предоставление обучающимся, закончившим выполнение домашних заданий раньше всей группы, возможность приступить к занятиям по интересам (в игровой, библиотеке, читальном зале и т.д.).</w:t>
      </w:r>
    </w:p>
    <w:p>
      <w:pPr>
        <w:pStyle w:val="Normal"/>
        <w:ind w:hanging="0"/>
        <w:rPr/>
      </w:pPr>
      <w:r>
        <w:rPr/>
        <w:t>1.7. Задания, невыполненные на самоподготовке выполняются кадетами самостоятельно вне школы, контроль за их выполнением возлагается на родителей обучающихся.</w:t>
      </w:r>
    </w:p>
    <w:p>
      <w:pPr>
        <w:pStyle w:val="Normal"/>
        <w:ind w:hanging="0"/>
        <w:rPr/>
      </w:pPr>
      <w:r>
        <w:rPr/>
        <w:t>1.8 . При проведении самоподготовки в дни, предшествующие выходным и праздничным дням выполняются задания, приходящиеся на дни выхода с выходных и праздничных дней.</w:t>
      </w:r>
    </w:p>
    <w:p>
      <w:pPr>
        <w:pStyle w:val="Normal"/>
        <w:ind w:hanging="0"/>
        <w:rPr/>
      </w:pPr>
      <w:r>
        <w:rPr/>
        <w:t>1.9. В некоторых случаях ( предканикулярное время, малый объем домашних заданий и т.д.) самоподготовка заменяется клубным часом.</w:t>
      </w:r>
    </w:p>
    <w:p>
      <w:pPr>
        <w:pStyle w:val="Normal"/>
        <w:ind w:hanging="0"/>
        <w:rPr/>
      </w:pPr>
      <w:r>
        <w:rPr/>
        <w:t xml:space="preserve">1.10. Самостоятельная подготовка кадетов проводится во время, которое устанавливается распорядком дня  под руководством офицера-воспитателя, а в случае его отсутствия - помощника офицера-воспитателя (заместителя командира взвода из числа кадетов). </w:t>
      </w:r>
    </w:p>
    <w:p>
      <w:pPr>
        <w:pStyle w:val="Normal"/>
        <w:ind w:hanging="0"/>
        <w:rPr/>
      </w:pPr>
      <w:r>
        <w:rPr/>
        <w:t xml:space="preserve">1.11. Непосредственная организация, контроль и учет посещаемости кадетами самоподготовки возлагается на воспитателей. При проведении самоподготовки воспитатель находится в учебном классе и несет личную ответственность за поддержание дисциплины и порядка. </w:t>
      </w:r>
    </w:p>
    <w:p>
      <w:pPr>
        <w:pStyle w:val="Normal"/>
        <w:ind w:hanging="0"/>
        <w:rPr/>
      </w:pPr>
      <w:r>
        <w:rPr/>
        <w:t>1.12. Кадетам предоставляется полная самостоятельность в выборе и очередности изучения учебного материала.</w:t>
      </w:r>
    </w:p>
    <w:p>
      <w:pPr>
        <w:pStyle w:val="Normal"/>
        <w:ind w:hanging="0"/>
        <w:rPr/>
      </w:pPr>
      <w:r>
        <w:rPr/>
        <w:t>1.13. В руководстве самостоятельной подготовки принимают участие преподаватели общеобразовательных предметов с целью обучения воспитанников самостоятельному овладению знаниями, умениями и навыками по этим предметам, а также ознакомления учащихся (кадетов) с наиболее рациональными приемами выполнения учебных заданий.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2. Организация деятельности</w:t>
      </w:r>
    </w:p>
    <w:p>
      <w:pPr>
        <w:pStyle w:val="Normal"/>
        <w:ind w:hanging="0"/>
        <w:rPr/>
      </w:pPr>
      <w:r>
        <w:rPr>
          <w:szCs w:val="28"/>
        </w:rPr>
        <w:t xml:space="preserve">2.1. </w:t>
      </w:r>
      <w:r>
        <w:rPr/>
        <w:t xml:space="preserve"> Кадеты должны приходить в классы самостоятельно за 5 минут до начала  самоподготовки, приготовить (проверить) всё необходимое для работы, заправить обмундирование и сесть  на закрепленные места. </w:t>
      </w:r>
    </w:p>
    <w:p>
      <w:pPr>
        <w:pStyle w:val="Normal"/>
        <w:ind w:hanging="0"/>
        <w:rPr/>
      </w:pPr>
      <w:r>
        <w:rPr/>
        <w:t>2.2.  Дежурный по классу осматривает класс, оформляет классную доску. Записывает на  классной доске: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- какие занятия запланированы на завтрашний день;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- количество кадетов по списку;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- отсутствующих по уважительным причинам (болезнь, лечение, консультации, читальный зал и т.д.) записывают пофамильно. По окончании самоподготовки записи на доске стираются. </w:t>
      </w:r>
    </w:p>
    <w:p>
      <w:pPr>
        <w:pStyle w:val="Normal"/>
        <w:ind w:hanging="0"/>
        <w:rPr/>
      </w:pPr>
      <w:r>
        <w:rPr/>
        <w:t xml:space="preserve">2.3. Отрыв кадетов от самоподготовки запрещается. </w:t>
      </w:r>
    </w:p>
    <w:p>
      <w:pPr>
        <w:pStyle w:val="Normal"/>
        <w:ind w:hanging="0"/>
        <w:rPr/>
      </w:pPr>
      <w:r>
        <w:rPr/>
        <w:t>2.4. В классе должны быть: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классная документация (именной список, распорядок дня,  текущая успеваемость взвода, лист нарядов, сигналы оповещения, обязанности дежурного по взводу, расписание занятий, учет внеклассного чтения рекомендованной литературы); </w:t>
      </w:r>
    </w:p>
    <w:p>
      <w:pPr>
        <w:pStyle w:val="Normal"/>
        <w:ind w:hanging="0"/>
        <w:rPr/>
      </w:pPr>
      <w:r>
        <w:rPr/>
        <w:t>2.5.   Во время самоподготовки разрешаются индивидуальные консультации у преподавателей. Кадет направляется к преподавателю с разрешения воспитателя. В случае если к одному преподавателю направляется несколько кадет, воспитатель назначает старшего.</w:t>
      </w:r>
    </w:p>
    <w:p>
      <w:pPr>
        <w:pStyle w:val="Normal"/>
        <w:ind w:hanging="0"/>
        <w:rPr/>
      </w:pPr>
      <w:r>
        <w:rPr/>
        <w:t>2.6.  Во время самоподготовки кадет обязан:</w:t>
      </w:r>
    </w:p>
    <w:p>
      <w:pPr>
        <w:pStyle w:val="Normal"/>
        <w:ind w:hanging="0"/>
        <w:rPr/>
      </w:pPr>
      <w:r>
        <w:rPr/>
        <w:t>- за 5 минут до начала самоподготовки прибыть в класс, занять свое место за столом и подготовить учебники, тетради и школьные принадлежности;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- задание выполнять полностью, правильно и самостоятельно;</w:t>
      </w:r>
    </w:p>
    <w:p>
      <w:pPr>
        <w:pStyle w:val="Normal"/>
        <w:ind w:hanging="0"/>
        <w:rPr/>
      </w:pPr>
      <w:r>
        <w:rPr/>
        <w:t>- при недостатке времени на выполнение задания кадет должен использовать личное время;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- вести себя и обращаться к старшим на самоподготовке так же, как и на остальных классных занятиях;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- после окончания самоподготовки отобрать всё необходимое для занятий на следующий день и аккуратно уложить на отведенное место.</w:t>
      </w:r>
    </w:p>
    <w:p>
      <w:pPr>
        <w:pStyle w:val="Normal"/>
        <w:ind w:hanging="0"/>
        <w:rPr/>
      </w:pPr>
      <w:r>
        <w:rPr/>
        <w:t>2.7. Организация и проведение самостоятельной подготовки периодически контролируются директором и заместителем директора по кадетским классам.</w:t>
      </w:r>
    </w:p>
    <w:p>
      <w:pPr>
        <w:pStyle w:val="Normal"/>
        <w:ind w:hanging="0"/>
        <w:rPr/>
      </w:pPr>
      <w:r>
        <w:rPr/>
        <w:t xml:space="preserve">2.8.  Результаты контроля оформляются справкой о проверке и доводятся до сведения офицеров-воспитателей и классных руководителей и также до сведения учащихся и  их родителей воспитанников ежемесячно. </w:t>
      </w:r>
    </w:p>
    <w:p>
      <w:pPr>
        <w:pStyle w:val="Normal"/>
        <w:ind w:hanging="0"/>
        <w:rPr/>
      </w:pPr>
      <w:r>
        <w:rPr/>
        <w:t xml:space="preserve">2.9. Перед убытием в предвыходные (предпраздничные) дни  кадеты представляют воспитателю дневники с заполненным расписанием занятий на следующий за выходными день и полным указанием конкретного домашнего задания по предметам обучения. Воспитатель делает в дневнике отметку  о поощрениях и взысканиях, сделанных кадету, замечаниях и отданных указаниях за прошедшую учебную неделю, убеждается, что оценки кадета за все дни учебной недели из классного журнала успеваемости перенесены в дневник. </w:t>
      </w:r>
    </w:p>
    <w:p>
      <w:pPr>
        <w:pStyle w:val="Normal"/>
        <w:spacing w:before="0" w:after="200"/>
        <w:ind w:hanging="0"/>
        <w:rPr/>
      </w:pPr>
      <w:r>
        <w:rPr/>
        <w:t xml:space="preserve">2.10. Кадеты в обязательном порядке забирают дневник с собой для представления его родителям (законным представителям). Утром следующего за выходными учебного дня, кадет возвращает дневник  с пометкой родителей (законных представителей) об ознакомлен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58:00Z</dcterms:created>
  <dc:creator>Admin</dc:creator>
  <dc:description/>
  <cp:keywords/>
  <dc:language>en-US</dc:language>
  <cp:lastModifiedBy>Admin</cp:lastModifiedBy>
  <cp:lastPrinted>2015-01-18T13:43:00Z</cp:lastPrinted>
  <dcterms:modified xsi:type="dcterms:W3CDTF">2015-01-18T03:45:00Z</dcterms:modified>
  <cp:revision>6</cp:revision>
  <dc:subject/>
  <dc:title/>
</cp:coreProperties>
</file>