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чаться до каждого сердца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ого ты решился учить,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оется тайная дверца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ушам тех, кого смог полюбить!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ой-то проспавший мальчишка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ет на первый урок,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казница в прошлом девчонка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 на последний звонок!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йдут еще многие годы,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ложится чья-то судьба,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знут и боль, и невзгоды,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ся повсюду стрельба!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будут будни учебы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ы звучат у доски,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силия мир и без злобы,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енных роз лепестки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 Львов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любимое изреч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«Учитель - это не профессия, а приз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е случайно.  Учитель - это человек, который как никто другой всю жизнь учится, развивается, совершенствуется как интеллектуально, так и профессионально. А любое развитие  - движение вперед, заслуживает усил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щё, будучи сама младшей школьницей, я «обучала» свою младшую сестру, своих одноклассников. И уже тогда знала, кем я хочу быть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моя мечта сбылась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ПК № 1 в 1996 году я пришла работать в школу №18, в которой обучалась 3 года в начальных классах. Моей первой учительницей была Кудинова Людмила  Павловна. А сегодня я могу  с гордостью сказать, что мы коллеги, потому что мы вместе работаем уже 17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рена, что это моё призвание, а работа в школе – мой путь. Путь, по которому я иду, и не собираюсь останавливаться или сворачивать. Найти свое призвание, утвердиться в нем – счастье. Поэтому великое желание учить детей и учиться самому, творить и побуждать к творчеству живет в каждом истинном Учител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ремя продолжаю обучать своих учеников. Всех их я принимаю такими, какими они есть и стараюсь воспитывать примером, раскрыть их способности и помочь в познании мира. Вместе с ними и сама многое позна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хочется сделать каждый свой урок небольшим открытием для детей. Таким, чтобы он не только давал школьникам определенные знания, умения и навыки, но и увлекал их, возбуждал их умы, дарил рад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кренне беседуем, учимся друг у друга любви, взаимопомощи, уважению, состраданию, верности к патриотизм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ериканский психолог </w:t>
      </w:r>
      <w:r>
        <w:rPr>
          <w:rFonts w:cs="Times New Roman" w:ascii="Times New Roman" w:hAnsi="Times New Roman"/>
          <w:b/>
          <w:sz w:val="28"/>
          <w:szCs w:val="28"/>
        </w:rPr>
        <w:t>Стивен Кови</w:t>
      </w:r>
      <w:r>
        <w:rPr>
          <w:rFonts w:cs="Times New Roman" w:ascii="Times New Roman" w:hAnsi="Times New Roman"/>
          <w:sz w:val="28"/>
          <w:szCs w:val="28"/>
        </w:rPr>
        <w:t>, автор книги "Семь принципов высокоэффективных людей" писал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z w:val="32"/>
          <w:szCs w:val="32"/>
        </w:rPr>
        <w:t>"Любите детей одинаково, обеспечивайте каждому индивидуальный подход"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, чтобы вся моя учебно-воспитательная работа была диалогом уважающих друг друга людей – учителя и учеников. А это значит, что и дети, в свою очередь, чувствуют себя на уроке свободными, не боятся высказывать свое мнение и при этом прислушиваются к мнению други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рецепт учительского успеха – мечта любого педагога. Но такого рецепта не существует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оставляющие моего рецепта: </w:t>
      </w: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  <w:t>Доброта, Честь, Искренность, Справедливость, Достоинство, Профессионализ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юбовь согреет  моих учеников в трудную минуту, пусть знания помогут обрести место в жизни, а человеческие качества – выстоять и победи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z w:val="32"/>
          <w:szCs w:val="32"/>
        </w:rPr>
        <w:t>«В жизни - с возрастом начинаешь понимать силу человека, постоянно думающего. Это огромная сила. Все гибнет: молодость, обаяние, страсти, все стареет и разрушается, мысль не гибнет и прекрасен человек, который несет её через жизнь»</w:t>
      </w:r>
      <w:r>
        <w:rPr>
          <w:rFonts w:cs="Times New Roman" w:ascii="Times New Roman" w:hAnsi="Times New Roman"/>
          <w:sz w:val="28"/>
          <w:szCs w:val="28"/>
        </w:rPr>
        <w:t xml:space="preserve"> - писал </w:t>
      </w:r>
      <w:r>
        <w:rPr>
          <w:rFonts w:cs="Times New Roman" w:ascii="Times New Roman" w:hAnsi="Times New Roman"/>
          <w:b/>
          <w:sz w:val="28"/>
          <w:szCs w:val="28"/>
        </w:rPr>
        <w:t>Василий Макарович Шукшин</w:t>
      </w:r>
      <w:r>
        <w:rPr>
          <w:rFonts w:cs="Times New Roman" w:ascii="Times New Roman" w:hAnsi="Times New Roman"/>
          <w:sz w:val="28"/>
          <w:szCs w:val="28"/>
        </w:rPr>
        <w:t xml:space="preserve"> об учительской работе. И действительно, ученики уходят в пятый класс, прощаются с начальной школой, но в их сердцах остается частичка моей душ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будут помнить наши совместные дела, уроки, походы, встречи, экскурс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живет в своих ученик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Я горжусь своей работой и тем, что  </w:t>
      </w:r>
      <w:r>
        <w:rPr>
          <w:rFonts w:cs="Times New Roman" w:ascii="Times New Roman" w:hAnsi="Times New Roman"/>
          <w:color w:val="FF6600"/>
          <w:sz w:val="44"/>
          <w:szCs w:val="44"/>
        </w:rPr>
        <w:t>Я – учитель!</w:t>
      </w:r>
    </w:p>
    <w:p>
      <w:pPr>
        <w:pStyle w:val="Normal"/>
        <w:spacing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2:00Z</dcterms:created>
  <dc:creator>User</dc:creator>
  <dc:description/>
  <cp:keywords/>
  <dc:language>en-US</dc:language>
  <cp:lastModifiedBy>Комп</cp:lastModifiedBy>
  <cp:lastPrinted>2014-01-31T11:34:00Z</cp:lastPrinted>
  <dcterms:modified xsi:type="dcterms:W3CDTF">2007-04-26T19:08:00Z</dcterms:modified>
  <cp:revision>4</cp:revision>
  <dc:subject/>
  <dc:title>Достучаться до каждого сердца</dc:title>
</cp:coreProperties>
</file>