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Мониторинг результативност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Русский язык и математика (итоговый мониторинг 1 класс)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2011/2012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257"/>
        <w:gridCol w:w="1469"/>
        <w:gridCol w:w="1634"/>
        <w:gridCol w:w="146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(%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(%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класс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олняли рабо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 ошиб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2 ошиб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5 ошиб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лее 5 ошиб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Мониторинг результативност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39"/>
        <w:gridCol w:w="1554"/>
        <w:gridCol w:w="1482"/>
        <w:gridCol w:w="1041"/>
        <w:gridCol w:w="1314"/>
        <w:gridCol w:w="1482"/>
      </w:tblGrid>
      <w:tr>
        <w:trPr>
          <w:trHeight w:val="18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,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</w:tc>
        <w:tc>
          <w:tcPr>
            <w:tcW w:w="3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</w:tr>
      <w:tr>
        <w:trPr>
          <w:trHeight w:val="34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бал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  <w:br/>
              <w:t>знаний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бал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 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540"/>
        <w:gridCol w:w="540"/>
        <w:gridCol w:w="540"/>
        <w:gridCol w:w="720"/>
        <w:gridCol w:w="720"/>
        <w:gridCol w:w="720"/>
        <w:gridCol w:w="745"/>
        <w:gridCol w:w="875"/>
        <w:gridCol w:w="108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5594985</wp:posOffset>
                      </wp:positionV>
                      <wp:extent cx="53721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40.55pt" to="408.55pt,440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 на начало четвер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 на конец четвер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на «4» и «5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ован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спевающие (имеют «2» по отдельным предметам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учащихся начальных клас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по школе</w:t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ис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4800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440.95pt,18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70655" cy="317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921510</wp:posOffset>
                </wp:positionV>
                <wp:extent cx="1485900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школе – 2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51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школе – 26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Техника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74"/>
        <w:gridCol w:w="1017"/>
        <w:gridCol w:w="1214"/>
        <w:gridCol w:w="1049"/>
        <w:gridCol w:w="773"/>
        <w:gridCol w:w="1029"/>
        <w:gridCol w:w="811"/>
        <w:gridCol w:w="1049"/>
        <w:gridCol w:w="8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иже нор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Нор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Выше нор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371465" cy="3912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29:00Z</dcterms:created>
  <dc:creator>Комп</dc:creator>
  <dc:description/>
  <cp:keywords/>
  <dc:language>en-US</dc:language>
  <cp:lastModifiedBy>Комп</cp:lastModifiedBy>
  <cp:lastPrinted>2007-04-27T01:00:00Z</cp:lastPrinted>
  <dcterms:modified xsi:type="dcterms:W3CDTF">2007-04-26T20:39:00Z</dcterms:modified>
  <cp:revision>9</cp:revision>
  <dc:subject/>
  <dc:title>Общие сведения об учителе</dc:title>
</cp:coreProperties>
</file>