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7"/>
        <w:jc w:val="center"/>
        <w:rPr>
          <w:b/>
          <w:b/>
          <w:szCs w:val="28"/>
        </w:rPr>
      </w:pPr>
      <w:r>
        <w:rPr>
          <w:b/>
          <w:szCs w:val="28"/>
        </w:rPr>
        <w:t>ПРЕДСТАВЛЕНИЕ</w:t>
        <w:br/>
        <w:t>Шишковой Марины Николаевны, учителя начальных классов</w:t>
      </w:r>
    </w:p>
    <w:p>
      <w:pPr>
        <w:pStyle w:val="Normal"/>
        <w:ind w:hanging="57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бюджетного общеобразовательного учреждения </w:t>
        <w:br/>
        <w:t xml:space="preserve">«Средняя общеобразовательная школа № 18» </w:t>
        <w:br/>
        <w:t>Артемовского городск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513"/>
        <w:jc w:val="both"/>
        <w:rPr/>
      </w:pPr>
      <w:r>
        <w:rPr/>
        <w:t xml:space="preserve">Шишкова Марина Николаевна – учитель первой  квалификационной категории. В 1996 году окончила Владивостокское педагогическое училище №1 по специальности «Преподавание в начальной школе». В МБОУ СОШ № 18 Артемовского городского округа работает с 1996 года. Стаж педагогической работы 17 лет, в данной школе 17 лет. </w:t>
      </w:r>
    </w:p>
    <w:p>
      <w:pPr>
        <w:pStyle w:val="Normal"/>
        <w:ind w:firstLine="570"/>
        <w:jc w:val="both"/>
        <w:rPr/>
      </w:pPr>
      <w:r>
        <w:rPr/>
        <w:t>Марина Николаевна в настоящее время работает с учащимися 3 класса, обучая их по программе «Школа России» в соответствии со стандартами нового поколения.   Целью педагогической деятельности учителя является: создание условий для получения базовых знаний по предметам, раскрытие творческих способностей учащихся, активизация познавательной деятельности детей, формирование устойчивого интереса к изучаемым предметам.</w:t>
      </w:r>
    </w:p>
    <w:p>
      <w:pPr>
        <w:pStyle w:val="Normal"/>
        <w:ind w:firstLine="540"/>
        <w:jc w:val="both"/>
        <w:rPr/>
      </w:pPr>
      <w:r>
        <w:rPr/>
        <w:t>В процессе работы по теме самообразования «Применение ИКТ технологий на уроках в начальной школе» изучила методы и приемы преподавания у младших школьников элементов геометрии и конструирования, которые широко применяет на уроках математики и при проведении занятий по курсу «Математика и конструирова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воей работе Марина Николаевна использует формы дифференцированного обучения, применяет такие элементы педагогических технологий, как  разноуровневое обучение¸ индивидуальная работа, метод проекта с  целью формирования у учащихся системы интеллектуальных знаний, умений и навыков, развития творческих способностей, инициативы, самостоятельности; игровое обучение (кроссворды, игры, ребусы, лото, инсценировки). Она включает в педагогический процесс здоровьесберегающие технологии. </w:t>
      </w:r>
      <w:r>
        <w:rPr>
          <w:color w:val="000000"/>
        </w:rPr>
        <w:t>Ее уроки отличаются высокой насыщенностью, логической последовательностью в постепенном нарастании трудностей в обучении, умеренным использованием дидактического и раздаточного материала, таблиц, схем. В своей работе она использует нестандартные формы обучения: уроки-путешествия, уроки-викторины, уроки-сказки.</w:t>
      </w:r>
    </w:p>
    <w:p>
      <w:pPr>
        <w:pStyle w:val="Normal"/>
        <w:ind w:firstLine="570"/>
        <w:jc w:val="both"/>
        <w:rPr/>
      </w:pPr>
      <w:r>
        <w:rPr>
          <w:color w:val="000000"/>
        </w:rPr>
        <w:t xml:space="preserve">Марина Николаевна  принимает активное участие в работе семинаров, конференций, форумов, педсоветов разного уровня. В ноябре 2009 г. в рамках школьной методической недели, посвященной преемственности между дошкольным и начальным школьным образованием, подготовила и провела открытый урок по математике на тему: «Площадь» для воспитателей ДОУ № 21. </w:t>
      </w:r>
      <w:r>
        <w:rPr/>
        <w:t xml:space="preserve">В 2010 году в рамках школьной методической недели выступала с докладом на конференции учителей по теме «Технология «Портфолио» в деятельности учителя начальных классов». В апреле 2011 года стала победителем 3 городского образовательного Форума в номинации «Мастерство», выступая с докладом по теме «Организация работы Школы будущего первоклассника». В феврале 2013 года заняла 2 место в номинации «Классный руководитель начальных классов» в городском конкурсе воспитательных систем. В марте 2013 года участвовала в </w:t>
      </w:r>
      <w:r>
        <w:rPr>
          <w:lang w:val="en-US"/>
        </w:rPr>
        <w:t>V</w:t>
      </w:r>
      <w:r>
        <w:rPr/>
        <w:t xml:space="preserve"> городском образовательном Форуме в номинации «Мой город Артем, тебе 75!» и награждена сертификатом. В мае 2013 года заняла 3 место в краевом конкурсе «Воспитать человека». В октябре 2013 года делилась опытом своей работы на школьном педагогическом совете «Я - гражданин России» по теме «Формы воспитательной работы в моем классе». Является руководителем школьного методического объединения учителей начальных классов. В 2013/2014 году под ее руководством активно ведется работа по преемственности школы с детским садом № 21.</w:t>
      </w:r>
    </w:p>
    <w:p>
      <w:pPr>
        <w:pStyle w:val="Normal"/>
        <w:ind w:firstLine="570"/>
        <w:jc w:val="both"/>
        <w:rPr/>
      </w:pPr>
      <w:r>
        <w:rPr/>
        <w:t>Воспитанники Марины Николаевны активно участвуют в жизни школы. Ежегодно занимают призовые места в Олимпийских играх, конкурсах рисунков. На школьный конкурс «Ученик года 2011» ее ученица представила творческий проект «Ветряные мельницы» и заняла 2 место. Вместе со своими учениками в 2009-2010 учебном году Марина Николаевна провела поисковую работу в рамках подготовки к празднованию 65-летия Победы в ВОВ. Они подготовили проект о жителе города Артема  Домаскине Г.М., репрессированном при советской власти и представили его на школьном поисковом слете в мае 2010 года в направлении «Без вины виноватые…». В декабре 2012 года ученица 2 класса заняла 1 место на школьной Ярмарке проектов с работой «Что в имени моем». С 2010 года ученики Марины Николаевны активно участвуют во Всероссийской игре-конкурсе по математике «Кенгуру», во Всероссийской игре по языкознанию «Русский медвежонок», в международной олимпиаде по основам наук для учащихся начальных класс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арина Николаевна добросовестна, отзывчива, пользуется заслуженным уважением  среди коллег, учащихся и их родите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</w:rPr>
        <w:t xml:space="preserve">муниципального бюджетного общеобразовательного 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учреждения «Средняя общеобразовательная школа №18»</w:t>
        <w:tab/>
        <w:tab/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Артемовского городского округа                                                                                          Г.А. Глад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59:00Z</dcterms:created>
  <dc:creator>Комп</dc:creator>
  <dc:description/>
  <cp:keywords/>
  <dc:language>en-US</dc:language>
  <cp:lastModifiedBy>Комп</cp:lastModifiedBy>
  <cp:lastPrinted>2007-04-27T03:10:00Z</cp:lastPrinted>
  <dcterms:modified xsi:type="dcterms:W3CDTF">2007-04-26T20:59:00Z</dcterms:modified>
  <cp:revision>4</cp:revision>
  <dc:subject/>
  <dc:title>ПРЕДСТАВЛЕНИЕ</dc:title>
</cp:coreProperties>
</file>