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ДН и ЗП при администрации Артем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____  Н.С. Волкова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_» __________________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филактике правонарушений в Артемовском городском округ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____  В.Н. Савченко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_» __________________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ртем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Л.Я. Колпа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 _________________2014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чальник  отдела физ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культуры и спорта администрац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ртем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____  В.Л. Ефремов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_» __________________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отдела культуры администрации  Артем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____  О.Л. Братусь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_» __________________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молодежи и туризм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Артем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И. Маки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 отдела по работе с общественностью администрации Артем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Н. Руд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___2014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ЗАГС администрации Артемо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К. Кали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территориального отдела опеки и попечительства департамента образования и науки Приморского края по  Артемовскому городскому окру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 Дмитр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 отдела по  Артемовскому городскому округу департамента труда и социального развития 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Г. Серге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___2014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МВД России по городу Арте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.Н. Шульж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___201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КУЗ «Центр медицинской профилакт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В. Ворон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Артемовская дет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 Соло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Артемовская поликли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В. Пер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КОМПЛЕКСНЫЙ ПЛАН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ероприятий по укреплению семейной политики в Артемовском городском округе </w:t>
      </w:r>
    </w:p>
    <w:p>
      <w:pPr>
        <w:pStyle w:val="Heading"/>
        <w:rPr/>
      </w:pPr>
      <w:r>
        <w:rPr>
          <w:szCs w:val="24"/>
        </w:rPr>
        <w:t>на 2014-2018 годы</w:t>
      </w:r>
    </w:p>
    <w:p>
      <w:pPr>
        <w:pStyle w:val="Normal"/>
        <w:ind w:left="-59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9" w:firstLine="720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268"/>
        <w:gridCol w:w="90"/>
        <w:gridCol w:w="4437"/>
      </w:tblGrid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роприят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я качеств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витии  малого семейного бизнеса, индивидуального  предпринимательства, внедрение социальных технологий обучения семей основам семейного предпринимательства и ведение бизнеса, в том числе, в сфере социальных услуг на мест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учающих семинаров по основам семейного предпринимательства и ведения бизнес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оциально значимых проектов на получение субсидий из бюджета АГО, направленных на поддержку семейного предпринимательства, оказания  социальных услуг  на местном уров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едпринимателей г. Ар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й социальной поддержки семей по месту жительств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бществе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олодых семей в рамках муниципальной программы «Обеспечение жильем молодых семей на 2014-2017 годы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роди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города Артема</w:t>
            </w:r>
          </w:p>
        </w:tc>
      </w:tr>
      <w:tr>
        <w:trPr>
          <w:trHeight w:val="27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семьями, с детьми, находящимися в трудной жизненной ситуации и социально опасном поло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, направленных на оказание помощи малообеспеченным семьям Артемов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«Помоги собраться в школу»;</w:t>
            </w:r>
          </w:p>
          <w:p>
            <w:pPr>
              <w:pStyle w:val="Normal"/>
              <w:jc w:val="both"/>
              <w:rPr/>
            </w:pPr>
            <w:r>
              <w:rPr/>
              <w:t>-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  <w:r>
              <w:rPr>
                <w:b/>
                <w:bCs/>
              </w:rPr>
              <w:t xml:space="preserve"> </w:t>
            </w:r>
            <w:r>
              <w:rPr/>
              <w:t>Артемовскому городскому округу</w:t>
            </w:r>
            <w:r>
              <w:rPr>
                <w:b/>
                <w:bCs/>
              </w:rPr>
              <w:t xml:space="preserve"> </w:t>
            </w:r>
            <w:r>
              <w:rPr/>
              <w:t>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ртемовскому городск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алата</w:t>
            </w:r>
          </w:p>
          <w:p>
            <w:pPr>
              <w:pStyle w:val="Normal"/>
              <w:jc w:val="center"/>
              <w:rPr/>
            </w:pPr>
            <w:r>
              <w:rPr/>
              <w:t>Фонд социальной поддержки населения и экономического развития г. Артем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религиоз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экстренной помощи семьям, попавшим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Женщины города Артема»,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 г. Ар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 телефонов «Довер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Женщины города Артема»</w:t>
            </w:r>
          </w:p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услуг семьям, находящимся в трудной жизненной ситуации  и в социально опасном положении, на основе социального контр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  <w:r>
              <w:rPr>
                <w:b/>
                <w:bCs/>
              </w:rPr>
              <w:t xml:space="preserve"> </w:t>
            </w:r>
            <w:r>
              <w:rPr/>
              <w:t>Артемовскому городскому округу</w:t>
            </w:r>
            <w:r>
              <w:rPr>
                <w:b/>
                <w:bCs/>
              </w:rPr>
              <w:t xml:space="preserve"> </w:t>
            </w:r>
            <w:r>
              <w:rPr/>
              <w:t>департамента труда и социального развития Примо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-игровой комнаты на базе Артемовского филиала КГБУСО «Приморский центр социального обслуживания населения» для организации детского досуга, подготовки детей, находящихся в трудной жизненной ситуации и социально опасном положении, к школе и стабилизации социально-психологического климата в и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  <w:r>
              <w:rPr>
                <w:b/>
                <w:bCs/>
              </w:rPr>
              <w:t xml:space="preserve"> </w:t>
            </w:r>
            <w:r>
              <w:rPr/>
              <w:t>Артемовскому городскому округу</w:t>
            </w:r>
            <w:r>
              <w:rPr>
                <w:b/>
                <w:bCs/>
              </w:rPr>
              <w:t xml:space="preserve"> </w:t>
            </w:r>
            <w:r>
              <w:rPr/>
              <w:t>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доверия «Мо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сихо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сообщать в КДН и ЗП информацию о фактах ненадлежащего исполнения родительских обязанностей, выявленных во время осуществления патронажей над малолетни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Артемовская дет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КГБУЗ «Артемовская поликлиника»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уровня материального обеспечения семей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емей, имеющих среднедушевой доход ниже величины прожиточного минимума, установленной в Приморском крае, многодетных семей, семей с детьми – инвалидами всеми предусмотренными федеральным и краевым законодательством мерами социальной поддержки и помощи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  <w:r>
              <w:rPr>
                <w:b/>
                <w:bCs/>
              </w:rPr>
              <w:t xml:space="preserve"> </w:t>
            </w:r>
            <w:r>
              <w:rPr/>
              <w:t>Артемовскому городскому округу</w:t>
            </w:r>
            <w:r>
              <w:rPr>
                <w:b/>
                <w:bCs/>
              </w:rPr>
              <w:t xml:space="preserve"> </w:t>
            </w:r>
            <w:r>
              <w:rPr/>
              <w:t>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летним отдыхом и оздоровлением детей, находящихся в трудной жизненной ситуации, детей – сирот, детей, оставшихся без попечения родителей, детей-инвалидов, опекаемых детей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  <w:r>
              <w:rPr>
                <w:b/>
                <w:bCs/>
              </w:rPr>
              <w:t xml:space="preserve"> </w:t>
            </w:r>
            <w:r>
              <w:rPr/>
              <w:t>Артемовскому городскому округу</w:t>
            </w:r>
            <w:r>
              <w:rPr>
                <w:b/>
                <w:bCs/>
              </w:rPr>
              <w:t xml:space="preserve"> </w:t>
            </w:r>
            <w:r>
              <w:rPr/>
              <w:t>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ртемовскому городск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 </w:t>
            </w:r>
            <w:r>
              <w:rPr>
                <w:b/>
              </w:rPr>
              <w:t>Работа с молодыми семьям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обрядов для молодых семей (чествование молодоженов, торжественная выписка новорожденных из родильного дома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АГ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тренинги для подростков и молодежи по вопросам репродуктивного здоровь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«Школа для родителе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8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«Мамина школ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2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 «Школа молодых родителе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ы – семь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З «Центр медицинской профилактики»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«Молодых родителе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/>
              </w:rPr>
              <w:t>Организация культурно-массовых мероприятий, направленных на укрепление института семьи, возрождение и сохранение духовно-нравственных традиций семейных отнош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обрядов  «имянаречение», «бракосочетание», чествование «золотых» и «серебряных» юбиляров с целью укрепления семьи, повышения статуса семьи в об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ЗАГ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имянаречение» и  торжественную  регистрацию брака с элементами театрализованного представления в честь святых благоверных князя Петра и княгини Февронь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 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правление ЗАГ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крепление института семьи на основе народных традиционных, культурных ценностей, духовности и национальн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ведение работы клуба «Курен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семейных мероприятий в национальных общественных организациях, общинах, диаспорах, посвященных национальным, религиозным праздникам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ское казачество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е, религиозные организаци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среди воспитанников интернатных учреждений «Мои мечты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Г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среди детей и подростков «Мой замечательный папа!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апа, мама, я – спортивная семь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, посвященный Дню защиты дет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семь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 и туризма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Мои любимые бабушка и дедуш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емейного фотоальбома «Моя семь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для опекаемых дет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классных часов «Основы супружеской жизн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ейных мероприятий в национальных общественных организаций, общинах, диаспорах, посвященных национальным, религиозным праздникам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Национальные, религиозные общественные  организац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ейных конкурсов в образовательных учреждениях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«Калейдоскоп семейных тради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Артёма</w:t>
            </w:r>
          </w:p>
          <w:p>
            <w:pPr>
              <w:pStyle w:val="Normal"/>
              <w:jc w:val="center"/>
              <w:rPr/>
            </w:pPr>
            <w:r>
              <w:rPr/>
              <w:t>ДК ш. «Амурская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Крепка семья – крепка держ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Любава»</w:t>
            </w:r>
          </w:p>
          <w:p>
            <w:pPr>
              <w:pStyle w:val="Normal"/>
              <w:jc w:val="center"/>
              <w:rPr/>
            </w:pPr>
            <w:r>
              <w:rPr/>
              <w:t>ДК «Индустрия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олодой семьи     «Узы Гимене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Артё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концерт    «Всё начинается с любв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Любава»</w:t>
            </w:r>
          </w:p>
          <w:p>
            <w:pPr>
              <w:pStyle w:val="Normal"/>
              <w:jc w:val="center"/>
              <w:rPr/>
            </w:pPr>
            <w:r>
              <w:rPr/>
              <w:t>ДК «Индустрия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огонёк семейных династий «Зовёт нас истори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Артё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семейная программа «Свет материнской любв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center" w:pos="2110" w:leader="none"/>
              </w:tabs>
              <w:rPr/>
            </w:pPr>
            <w:r>
              <w:rPr/>
              <w:tab/>
              <w:tab/>
              <w:t>ДК «Люб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Семейная переписка супругов Виттенбург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тивная памятная выставка семейной династии художников Матюхины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 «Традиции славянской семь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даренность поровну»: творческие встречи в «Арт-салоне» </w:t>
            </w:r>
          </w:p>
          <w:p>
            <w:pPr>
              <w:pStyle w:val="Normal"/>
              <w:jc w:val="both"/>
              <w:rPr/>
            </w:pPr>
            <w:r>
              <w:rPr/>
              <w:t>с семейными династиями художников, музыкантов и писателей Артем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со слайдовой презентацией «Пётр и Феврония – покровители семьи и бра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праздник Петра и Февронии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 «Семейные ценности в зеркале живопис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Артемы города Артема: встреча через 5 ле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Жизнь семьи Арсеньевых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емейного творчества «Формула семейного счасть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7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программа «Калейдоскоп семейных традици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Н.К. Крупско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Семья на пороге третьего тысячелети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Читающая семья» в рамках круглого стола «Мама, папа, я – читающая семь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радиции моей семьи: по страницам семейного альбом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-портрет «Мамы всякие нужны, папы всякие важны»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 «Семейная азбука начинается с «Мы»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-вечер «Петр и Феврония Муромские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На любовь свое сердце настрою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«Мама, папа, я – читающая семья (традиции литературных чтений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им. А.С. Макаренк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усской культуры «Свадебки русской широкая песн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2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Святая Троица Земли - Ребенок, Мать, Отец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Н.К. Крупско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ий вечер «Основа основ – родительский дом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Н.К. Крупско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вечер «Семья – моя надежда и опор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4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Безграничная любовь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ов для родителей: «Как вырастить книгочея, «Взрослый. Ребенок. Книга», «От игры к чтению, от чтения к игре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им. А.С. Макаренк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фольклорный праздник «Моя семья – мое богатство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илиал № 13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</w:rPr>
              <w:t>Совершенствование информационно-просветительской деятельности, направленной на повышение статуса семь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гражданами, вступающими в брак по разъяснению Семейного кодекса РФ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правление ЗАГ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и в образовательных  учреждениях о деятельности органов ЗАГС и регистрации  актов гражданского состоя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ЗАГС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в СМИ на тему повышения статуса семьи, формирование современного общественного сознания и поднятия духовно-нравственных ценност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ормаци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ого конкурса среди СМИ на тему повышения статуса семь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информаци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ых столов, прямых тематических эфиров, информационных материалов, направленных на поднятие  статуса и имиджа семьи  в обществ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УП «Редакция газеты «Выбо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П «Артемовское городское телевидение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тренинги по подготовке молодежи к семейной жизн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и и туриз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З «Центр медицинской профилакт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диопрограмме  «Письмо в редакцию» на радио </w:t>
            </w:r>
            <w:r>
              <w:rPr>
                <w:lang w:val="en-US"/>
              </w:rPr>
              <w:t>AVN</w:t>
            </w:r>
            <w:r>
              <w:rPr/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З «Центр медицинской профилактики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телесюжетов «Школа молодых родителе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З «Центр медицинской профилактики»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сведений о детях, подлежащих передаче на воспитание в семьи гражда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Г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ч на телевидении с популяризацией различных форм семейного устройства детей, оставшихся без попечения роди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Г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иемных семей по вопросам защиты прав и интересов дет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опеки и попечительства по АГ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комплексного плана в печатных и электронных СМ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ормации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 Организационные мероприятия по профилактике правонарушений и правонарушений среди несовершеннолетних, предупреждению жесткого обращения и насилия в отношении детей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занятости несовершеннолетни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спорта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трудовых бригад детей и подростков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спорта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родительских собрани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е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среди учащихся «группы рис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иссия по дел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шеннолетних и защите их пра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олодежи и туриз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физической культуры и спорта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в учреждениях образования классных часов, уроков безопасности жизнедеятельности по информированию несовершеннолетних о действующих службах экстренной помощи, телефонов дов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, плакатов, видеороликов «Мир без насили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олодежи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:</w:t>
            </w:r>
          </w:p>
          <w:p>
            <w:pPr>
              <w:pStyle w:val="Normal"/>
              <w:jc w:val="both"/>
              <w:rPr/>
            </w:pPr>
            <w:r>
              <w:rPr/>
              <w:t>«День без насилия»;</w:t>
            </w:r>
          </w:p>
          <w:p>
            <w:pPr>
              <w:pStyle w:val="Normal"/>
              <w:jc w:val="both"/>
              <w:rPr/>
            </w:pPr>
            <w:r>
              <w:rPr/>
              <w:t>«Семья без насилия»;</w:t>
            </w:r>
          </w:p>
          <w:p>
            <w:pPr>
              <w:pStyle w:val="Normal"/>
              <w:jc w:val="both"/>
              <w:rPr/>
            </w:pPr>
            <w:r>
              <w:rPr/>
              <w:t>«Сообщи про жестокое обращение»;</w:t>
            </w:r>
          </w:p>
          <w:p>
            <w:pPr>
              <w:pStyle w:val="Normal"/>
              <w:jc w:val="both"/>
              <w:rPr/>
            </w:pPr>
            <w:r>
              <w:rPr/>
              <w:t>«Рука помощ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рганы и учреждения системы профилактики безнадзорности и правонарушений несовершеннолетних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образовательных округа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профилактики в образовательных округа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ых мероприятий, направленных на раннее выявление семейного неблагополучия, своевременное оказание помощи детям, проживающих в семьях, находящихся в трудной жизненной ситу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рганы и учреждения системы профилактики безнадзорности и правонарушений несовершеннолетних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Lukyanova</dc:creator>
  <dc:description/>
  <cp:keywords/>
  <dc:language>en-US</dc:language>
  <cp:lastModifiedBy>Lukyanova</cp:lastModifiedBy>
  <dcterms:modified xsi:type="dcterms:W3CDTF">2014-05-29T01:28:00Z</dcterms:modified>
  <cp:revision>3</cp:revision>
  <dc:subject/>
  <dc:title>          «УТВЕРЖДАЮ»</dc:title>
</cp:coreProperties>
</file>