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«Средняя общеобразовательная школа № 18»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Артемовского городского округа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1F497D"/>
          <w:sz w:val="72"/>
          <w:szCs w:val="72"/>
        </w:rPr>
      </w:pPr>
      <w:r>
        <w:rPr>
          <w:b/>
          <w:color w:val="1F497D"/>
          <w:sz w:val="72"/>
          <w:szCs w:val="72"/>
        </w:rPr>
        <w:t xml:space="preserve">Программа 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«Школа – территория здоровья и спорта»</w:t>
      </w:r>
    </w:p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</w:r>
    </w:p>
    <w:p>
      <w:pPr>
        <w:pStyle w:val="Normal"/>
        <w:jc w:val="center"/>
        <w:rPr>
          <w:b/>
          <w:b/>
          <w:color w:val="1F497D"/>
          <w:sz w:val="72"/>
          <w:szCs w:val="72"/>
        </w:rPr>
      </w:pPr>
      <w:r>
        <w:rPr>
          <w:b/>
          <w:color w:val="1F497D"/>
          <w:sz w:val="72"/>
          <w:szCs w:val="72"/>
        </w:rPr>
        <w:t>2011- 2014 годы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вторы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менова Е.Н., заместитель директора по ВР МКОУСОШ № 1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яева И.Н., заместитель директора по УВР МКОУСОШ № 1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color w:val="1F497D"/>
        </w:rPr>
      </w:pPr>
      <w:r>
        <w:rPr>
          <w:b/>
          <w:color w:val="1F497D"/>
        </w:rPr>
        <w:t>ВВЕДЕНИЕ</w:t>
      </w:r>
    </w:p>
    <w:p>
      <w:pPr>
        <w:pStyle w:val="Normal"/>
        <w:ind w:left="360" w:hanging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360" w:hanging="0"/>
        <w:rPr>
          <w:b/>
          <w:b/>
          <w:color w:val="1F497D"/>
        </w:rPr>
      </w:pPr>
      <w:r>
        <w:rPr>
          <w:b/>
          <w:color w:val="1F497D"/>
        </w:rPr>
        <w:t>НОРМАТИВНО – ПРАВОВАЯ БАЗА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Конвенция ООН о правах ребенка, ч.1. ст 29 и 31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ФЗ «О физической культуре и спорте в Российской Федерации», гл 1 ст 1, 4, гл 2 ст 5, гл 3 ст 14, гл 6 ст 34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Закон РФ «Об образовании»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Междисциплинарная программа «Здоровье» для средних образовательных учреждений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1F497D"/>
        </w:rPr>
      </w:pPr>
      <w:r>
        <w:rPr>
          <w:b/>
          <w:color w:val="1F497D"/>
        </w:rPr>
        <w:t>АКТУАЛЬНОСТЬ ОРГАНИЗАЦИИ ОЗДОРОВИТЕЛЬНОЙ</w:t>
      </w:r>
    </w:p>
    <w:p>
      <w:pPr>
        <w:pStyle w:val="Normal"/>
        <w:ind w:left="360" w:hanging="0"/>
        <w:jc w:val="center"/>
        <w:rPr>
          <w:b/>
          <w:b/>
          <w:color w:val="1F497D"/>
        </w:rPr>
      </w:pPr>
      <w:r>
        <w:rPr>
          <w:b/>
          <w:color w:val="1F497D"/>
        </w:rPr>
        <w:t xml:space="preserve"> </w:t>
      </w:r>
      <w:r>
        <w:rPr>
          <w:b/>
          <w:color w:val="1F497D"/>
        </w:rPr>
        <w:t>РАБОТЫ В ШКОЛЕ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color w:val="000000"/>
          <w:spacing w:val="-6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Проблема здоровья относится к категории таких проблем, о которых вроде бы все всё знают – и как его сохранить, и чем его поправить, и что пить и есть, чтобы его не подорвать. И делаем мы для сохранения здоровья как будто бы все больше и лучше, но результат получается – сами знаете какой… Увы, это касается и наших детей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</w:t>
      </w:r>
      <w:r>
        <w:rPr>
          <w:color w:val="000000"/>
        </w:rPr>
        <w:t xml:space="preserve">Здоровье ребенка, его социально-психологическая адаптация, нормальный рост и развитие во многом определяется средой, в которой он живет. Для ребенка от 6 до 17 лет этой средой является школа, так как более 70% времени его бодрствования связано со школой. Еще в начале 20 века основоположник отечественной школьной гигиены Ф.Ф. Эрисман внес понятие «школьные болезни», возникновение которых обусловлено обучением детей. К этим болезням им была отнесена близорукость (нарушение зрения), а так же сколиоз  и анемия (низкий уровень гемоглобина в крови). В современных условиях «школьные болезни» сохраняются, хотя их структура изменилась. Особой  проблемой в последние годы стали социально зависимые болезни. Наряду с ухудшением соматического здоровья отмечается увеличение числа психических нарушений у школьников. Серьезное влияние на рост, развитие и состояние здоровья детей оказывают социальные проблемы и экологические факторы. По оценкам специалистов, от 20 до 40% негативных влияний, ухудшающих здоровье детей школьного возраста, связано со школо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ститутом возрастной физиологии были выявлены школьные факторы риска, которые негативно сказываются на росте, развитии и здоровье детей. К этим факторам относятся, (я перечислю лишь несколько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трессовая педагогическая такт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есоблюдение физиологических и гигиенических требований к организации учебного процес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ункциональная неграмотность педагога в вопросах сохранения здоровья де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Массовая безграмотность родителей в вопросах сохранения здоровья де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валы в существующей системе физического воспит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Наша школа не исключение. Использование различных оздоровительных технологий в деятельности школы основывается на результатах профилактических осмотров учащихся, данных о состоянии здоровья каждого учащегося и результатах динамического наблюдения за школьника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rFonts w:cs="Times New Roman CYR" w:ascii="Times New Roman CYR" w:hAnsi="Times New Roman CYR"/>
          <w:bCs/>
          <w:color w:val="000000"/>
        </w:rPr>
        <w:t xml:space="preserve">Сложность отслеживания состояния здоровья учащихся заключается в том, что в учреждении нет медицинского работника . Но мы тесно сотрудничаем с детской городской больницей  и благодаря этому в школе реализуются 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медико-гигиенические технологии,  </w:t>
      </w:r>
      <w:r>
        <w:rPr>
          <w:rFonts w:cs="Times New Roman CYR" w:ascii="Times New Roman CYR" w:hAnsi="Times New Roman CYR"/>
          <w:bCs/>
          <w:color w:val="000000"/>
        </w:rPr>
        <w:t xml:space="preserve">которые предполагают проведение регулярных медицинских осмотров  и диспансеризацию учащихся, а так же оказание консультативной и неотложной помощи, мероприятия по санитарно- гигиеническому просвещению школьников, их родителей и учителей. В течение года с учащимися по возрастам проводится вакцинация и медицинские осмотр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  <w:color w:val="C00000"/>
        </w:rPr>
      </w:pPr>
      <w:r>
        <w:rPr>
          <w:rFonts w:cs="Times New Roman CYR" w:ascii="Times New Roman CYR" w:hAnsi="Times New Roman CYR"/>
          <w:b/>
          <w:bCs/>
          <w:color w:val="C00000"/>
        </w:rPr>
        <w:t>Результаты медосмотров за три года:</w:t>
      </w:r>
    </w:p>
    <w:p>
      <w:pPr>
        <w:pStyle w:val="Normal"/>
        <w:autoSpaceDE w:val="false"/>
        <w:jc w:val="center"/>
        <w:rPr/>
      </w:pPr>
      <w:r>
        <w:rPr/>
        <w:t>Количество учащихся по видам заболеваний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980"/>
        <w:gridCol w:w="1980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боле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008-2009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(2,5,7,9 классы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009-201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(2,5,7,9 классы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010-201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(2,5,7,9 классы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Подлежало осмотру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87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нижение з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8 (14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(7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 (24-7,9)( 24%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фекты реч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 (2 кл, 5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ронический тонзиллит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( 3%)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(1,8%)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рушение осанк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фект груд.клет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9 (35%)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3 (18%)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7(46,4%)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колиоз,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оскостоп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 (2,5%)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 (21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(1,7%)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 (14,3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(3%) (9 кл)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(27%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арие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 (8,6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 (16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7 (52%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гирующие на туберкуле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 обсле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(24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3 (50%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рон. Оти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рон. Рини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ронх.астм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(5 кл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(1,2%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атология Ж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(2;7;9кл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(7кл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рон.пиелонифрит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чекаменная болез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(2;7кл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 (5кл)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(5кл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атология нервной системы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 (11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(2;5;7;9кл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 (4,8%)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5,9кл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величение щитовидной желез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(2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(5;9кл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(5,7 кл) 1,8%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харный диаб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 (5кл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(6 кл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болевание кож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рдиопа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рон. Гастри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(7кл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ыж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(2;5кл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(9кл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мо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(2;5кл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(2 кл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явлено хирург. все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(3,5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 (4,9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(9,6%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остаточно много в школе учащихся с хроническими заболевания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84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800"/>
        <w:gridCol w:w="180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Физическое развити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008-2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009 -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010-2011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нормальн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14 (58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54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ысо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30 (15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низ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3 (1,5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Дефицит масс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6 (8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Избыток мас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7 (3,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руппы здоровья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008-2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009 -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010-2011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 груп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 груп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5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3 груп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54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-5 груп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Физкультурные группы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Основна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Подготовительна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специ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1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59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76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9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52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Нуждаются в освобожд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Состоят на «Д» учет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ыявлено патологии все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3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color w:val="C00000"/>
        </w:rPr>
      </w:pPr>
      <w:r>
        <w:rPr>
          <w:rFonts w:cs="Times New Roman CYR" w:ascii="Times New Roman CYR" w:hAnsi="Times New Roman CYR"/>
          <w:b/>
          <w:color w:val="C00000"/>
        </w:rPr>
        <w:t xml:space="preserve">Структура выявленных патологий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2011"/>
        <w:gridCol w:w="2114"/>
        <w:gridCol w:w="1880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патолог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008-2009г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009-2010г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010 – 2011гг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стно-мышечная систем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м – 6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м - 41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м - 68%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уждаются в санации полости р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м – 8,6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м – 16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м – 52%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ложительно реагирующие на туберкуле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м – 24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м – 50%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нижение остроты зр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м - 14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м – 7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м – 24%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атология нервной систем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м – 11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,8%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Данные о состоянии здоровья учащихся школы не радуют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Медицинскому обследованию подлежат дети разных возрастов (2,5,7,9 классов). </w:t>
        <w:br/>
        <w:t>Т.е. отследить ухудшилось или улучшилось состояние здоровья детей по сравнению с прошлым годом очень сложно. В этом году повторному обследованию подверглись дети 7 и 9-х классов. Поэтому можно провести анализ в сравнении с 2008–2009 г.</w:t>
      </w:r>
    </w:p>
    <w:p>
      <w:pPr>
        <w:pStyle w:val="Normal"/>
        <w:autoSpaceDE w:val="false"/>
        <w:jc w:val="both"/>
        <w:rPr/>
      </w:pPr>
      <w:r>
        <w:rPr>
          <w:b/>
          <w:color w:val="C00000"/>
          <w:u w:val="single"/>
        </w:rPr>
        <w:t>Увеличилось число заболеваний</w:t>
      </w:r>
      <w:r>
        <w:rPr>
          <w:b/>
          <w:color w:val="C00000"/>
        </w:rPr>
        <w:t xml:space="preserve">:                                                     </w:t>
      </w:r>
    </w:p>
    <w:p>
      <w:pPr>
        <w:pStyle w:val="Normal"/>
        <w:numPr>
          <w:ilvl w:val="0"/>
          <w:numId w:val="14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снижение зрения на 10% (именно в 7, 9 классах)                  </w:t>
      </w:r>
    </w:p>
    <w:p>
      <w:pPr>
        <w:pStyle w:val="Normal"/>
        <w:numPr>
          <w:ilvl w:val="0"/>
          <w:numId w:val="14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нарушение осанки на 8%      </w:t>
      </w:r>
    </w:p>
    <w:p>
      <w:pPr>
        <w:pStyle w:val="Normal"/>
        <w:numPr>
          <w:ilvl w:val="0"/>
          <w:numId w:val="14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сколиоз на 0,5%               </w:t>
      </w:r>
    </w:p>
    <w:p>
      <w:pPr>
        <w:pStyle w:val="Normal"/>
        <w:numPr>
          <w:ilvl w:val="0"/>
          <w:numId w:val="14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плоскостопие на 6%    </w:t>
      </w:r>
    </w:p>
    <w:p>
      <w:pPr>
        <w:pStyle w:val="Normal"/>
        <w:numPr>
          <w:ilvl w:val="0"/>
          <w:numId w:val="14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кариес на 43%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сновными причинами считаем: работа на компьютере, не правильный подбор мебели, китайская обувь, кроссовки, несвоевременное обращение к врачу, равнодушье родителей и некоторых учителей. При этом,</w:t>
      </w:r>
    </w:p>
    <w:p>
      <w:pPr>
        <w:pStyle w:val="Normal"/>
        <w:autoSpaceDE w:val="false"/>
        <w:jc w:val="both"/>
        <w:rPr/>
      </w:pPr>
      <w:r>
        <w:rPr>
          <w:b/>
          <w:color w:val="C00000"/>
          <w:u w:val="single"/>
        </w:rPr>
        <w:t>Снизилось:</w:t>
      </w:r>
      <w:r>
        <w:rPr>
          <w:b/>
          <w:color w:val="C00000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хронический тонзиллит  на 1,2%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патология нервной системы на 6%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увеличение щитовидной железы на 0,2%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Такова картина состояния здоровья учащихся школы по результатам медицинского осмотр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Главной причиной пропусков учебных занятий также являются проблемы со здоровьем учащихся. Чаще всего ученики пропускают занятия из-за респираторных и инфекционных заболеваний. Очевидна целесообразность более глубокого и детального рассмотрения педагогическим коллективом вопроса о влиянии учебно- воспитательного процесса на здоровье учащихся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Биологическая реакция организма школьника зависит  как от его адаптационных возможностей, так и от силы сочетаемого воздействия образовательной сред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Многие параметры образовательной среды регламентированы санитарными нормами и правилами, которые являются обязательными и подлежат выполнению в интересах сохранения здоровья школьников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Данная программа направлена на  систематизацию и внедрение здоровьесберегающих технологий и валеологическое образование учащихс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реализации программы «Здоровье»  задействованы все службы школы: администрация, педагоги, педагоги дополнительного образования, технический персона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8"/>
        </w:numPr>
        <w:spacing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  <w:t>ЦЕЛЬ ПРОГРАММЫ</w:t>
      </w:r>
    </w:p>
    <w:p>
      <w:pPr>
        <w:pStyle w:val="Style15"/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иск оптимальных средств сохранения и укрепления здоровья учащихся школы, 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.</w:t>
      </w:r>
    </w:p>
    <w:p>
      <w:pPr>
        <w:pStyle w:val="Style15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8"/>
        </w:numPr>
        <w:spacing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  <w:t>ЗАДАЧИ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Отработать систему выявления уровня здоровья учащихся школы и целенаправленного отслеживания его в течение всего времени обучения.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здать условия для обеспечения охраны здоровья учащихся, их полноценного физического развития и формирования здорового образа жизни.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пуляризация преимуществ здорового образа жизни, расширение кругозора школьников в области физической культуры и спорта.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Организовывать систему профилактических работ по предупреждению детского травматизма на дорогах, наркомании, табакокурения, алкоголизма,  предотвращению роста заболеваемости учащихся школы.</w:t>
      </w:r>
    </w:p>
    <w:p>
      <w:pPr>
        <w:pStyle w:val="Style15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Просвещение родителей в вопросах сохранения здоровья детей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8"/>
        </w:numPr>
        <w:spacing w:before="0" w:after="0"/>
        <w:jc w:val="center"/>
        <w:rPr>
          <w:b/>
          <w:b/>
          <w:color w:val="1F497D"/>
        </w:rPr>
      </w:pPr>
      <w:r>
        <w:rPr>
          <w:b/>
          <w:color w:val="1F497D"/>
        </w:rPr>
        <w:t>СРОКИ РЕАЛИЗАЦИИ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Данная программа «Школа – территория здоровья и спорта» рассчитана на 3 года  и предполагает постоянную работу по ее дополнению и совершенствова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1F497D"/>
        </w:rPr>
      </w:pPr>
      <w:r>
        <w:rPr>
          <w:b/>
          <w:color w:val="1F497D"/>
        </w:rPr>
        <w:t>ПЛАН  РЕАЛИЗАЦИИ  ПРОГРАММЫ  «ЗДОРОВЬЕ»</w:t>
      </w:r>
    </w:p>
    <w:p>
      <w:pPr>
        <w:pStyle w:val="Normal"/>
        <w:ind w:left="360" w:hanging="0"/>
        <w:jc w:val="center"/>
        <w:rPr>
          <w:b/>
          <w:b/>
          <w:color w:val="1F497D"/>
        </w:rPr>
      </w:pPr>
      <w:r>
        <w:rPr>
          <w:b/>
          <w:color w:val="1F497D"/>
        </w:rPr>
        <w:t>НА  2011 – 2014 УЧЕБНЫЕ   ГОДЫ</w:t>
      </w:r>
    </w:p>
    <w:p>
      <w:pPr>
        <w:pStyle w:val="Normal"/>
        <w:ind w:left="360" w:hanging="0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ind w:left="540" w:hanging="0"/>
        <w:jc w:val="center"/>
        <w:rPr>
          <w:b/>
          <w:b/>
          <w:color w:val="1F497D"/>
        </w:rPr>
      </w:pPr>
      <w:r>
        <w:rPr>
          <w:b/>
          <w:color w:val="1F497D"/>
        </w:rPr>
        <w:t>ЭТАП  ( 2011 – 2012 уч.год)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61"/>
        <w:gridCol w:w="1796"/>
        <w:gridCol w:w="2196"/>
        <w:gridCol w:w="2324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. Исследование и комплексная оценка состояния образовательной среды и состояния здоровья учащихся. Медицинская диагностик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медицинских карт и листков здоровья в классных журналах. Комплектация на их основе  физкультурных групп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 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работник, классные руководители, учитель физкультур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в детской поликли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рафику детской поликлин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,7,9-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ы поликлиники, классные руководител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осмотры старшеклассников во взрослых пликлинник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рафику городской поликлинн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– 11-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ы поликлиники, классные руководител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осмотры детей в условиях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рафику детской поликлинн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,6,8-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крепленный врач-педиатр, медицинская сестр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случаев травматизма в шко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 по В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посещаемости и пропусков по болезн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. Мониторинг психофизиологического здоровья учащихс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ий мониторинг здоровья учащих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ст на адаптацию в начальной школе, средней шко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ст на тревожность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, янва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5, 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 (по возможности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 «Состояние самочувствия», отношение к ЗО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– 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3. Контроль за соблюдением санитарно- гигиенического режи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4F6228"/>
              </w:rPr>
              <w:t>в школьном учрежден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етическое оформление классов и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– 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циональное расписание уроков, не допускающее перегрузок ( соблюдение СанПиН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– 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 по  УВ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тр кабинетов, их соответствие гигиеническм требования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трива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вещ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опл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ентиляц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бор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н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помещ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АХЧ, ЗД по В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качеством питания и питьевым режим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 по В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загруженности учащихся домашним задан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 по УВ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активного отдыха на перемен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– 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. Медицинское обслуживание и профилактика заболевани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ивки детей согласно приказом Минздра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– 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работни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ая работа во время эпидем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– 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работни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ая работа через беседы, уголки здоровья, санбюллетени, полезные советы, встреча с докто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. Физическое воспитание, организация  активно- двигательного досуг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нарушения осанки на уроках физкуль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перемены с использованием возможностей спортивного зала, рекре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культуры, учитель начальных класс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школьных соревнований и участие школьников в городских, краевых, зональных и всероссийских соревнован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культуры, руководители секци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ней здоровья, прогулок, поездок, экскурс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 по ВР, классные руководители, учитель физкультур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спортивных сек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 по ВР, учитель физкультуры, учреждения дополнительного образов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одпрограммы «Физкультурно- оздоровительной и спортивно – массовой работы в школ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– 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 по ВР, классные руководители, учитель физкультуры, тренеры- преподаватели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. Профилактика травматизм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по правилам дорожного движения (выступление сотрудников ГИБДД, тематические классные часы, викторины, конкурсы рисунков, плакато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spacing w:lineRule="auto" w:line="276" w:before="0" w:after="200"/>
              <w:ind w:left="198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– 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 по ВР, классные руководител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е уроки по профилактике травматизма в рамках курсов ОБЖ, сочинения, изложения, математические задачи и.др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ограмм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– 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 поУВР, учителя предметник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 сотрудников школы и учащихся по правилам Т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тябрь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– 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, классные руководител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ка и анализ случаев травматизма в шко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 по ВР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Пропаганда здорового образа жизни и профилактика вредных привыче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е уроки в рамках курсов ОБЖ, биологии, химии, технолог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предметник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е классные ча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е родительские собр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ЗД по В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а с сотрудниками КВД, наркологического диспансера, УВ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- 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 по В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школьных, городских и краевых тематических конкурсах, викторина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 по ВР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1440" w:hanging="0"/>
        <w:jc w:val="center"/>
        <w:rPr>
          <w:b/>
          <w:b/>
          <w:color w:val="1F497D"/>
        </w:rPr>
      </w:pPr>
      <w:r>
        <w:rPr>
          <w:b/>
          <w:color w:val="1F497D"/>
        </w:rPr>
        <w:t>ЭТАП ( 2012 – 2013 учебный год)</w:t>
      </w:r>
    </w:p>
    <w:p>
      <w:pPr>
        <w:pStyle w:val="Normal"/>
        <w:ind w:left="1980" w:hanging="0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color w:val="000000"/>
        </w:rPr>
        <w:t>На основе результатов обследования учащихся и итогов выполнения программы «Школа- территория здоровья и спорта» за 2011 – 2012 учебный год будет разработана программа оздоровительной работы летом и внесены коррективы в данную программу  на последующие г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риложение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61"/>
        <w:gridCol w:w="1796"/>
        <w:gridCol w:w="2196"/>
        <w:gridCol w:w="2324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Развитие и расширение спортивной материально-технической баз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и претворение в жизнь </w:t>
            </w:r>
            <w:r>
              <w:rPr>
                <w:b/>
                <w:color w:val="000000"/>
              </w:rPr>
              <w:t>социального проекта «мини-спорткомплекс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г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: учащиеся 8-11 кл, родители, общественн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8"/>
        </w:numPr>
        <w:spacing w:before="0" w:after="0"/>
        <w:jc w:val="center"/>
        <w:rPr>
          <w:b/>
          <w:b/>
          <w:color w:val="1F497D"/>
        </w:rPr>
      </w:pPr>
      <w:r>
        <w:rPr>
          <w:b/>
          <w:color w:val="1F497D"/>
        </w:rPr>
        <w:t xml:space="preserve">УЧАСТНИКИ  ПРОГРАММЫ </w:t>
      </w:r>
    </w:p>
    <w:p>
      <w:pPr>
        <w:pStyle w:val="Style15"/>
        <w:spacing w:before="0" w:after="0"/>
        <w:ind w:left="360" w:hanging="0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15"/>
        <w:numPr>
          <w:ilvl w:val="1"/>
          <w:numId w:val="8"/>
        </w:numPr>
        <w:spacing w:before="0" w:after="0"/>
        <w:rPr>
          <w:color w:val="000000"/>
        </w:rPr>
      </w:pPr>
      <w:r>
        <w:rPr>
          <w:color w:val="000000"/>
        </w:rPr>
        <w:t>Учащиеся;</w:t>
      </w:r>
    </w:p>
    <w:p>
      <w:pPr>
        <w:pStyle w:val="Style15"/>
        <w:numPr>
          <w:ilvl w:val="1"/>
          <w:numId w:val="8"/>
        </w:numPr>
        <w:spacing w:before="0" w:after="0"/>
        <w:rPr>
          <w:color w:val="000000"/>
        </w:rPr>
      </w:pPr>
      <w:r>
        <w:rPr>
          <w:color w:val="000000"/>
        </w:rPr>
        <w:t>Классные руководители;</w:t>
      </w:r>
    </w:p>
    <w:p>
      <w:pPr>
        <w:pStyle w:val="Style15"/>
        <w:numPr>
          <w:ilvl w:val="1"/>
          <w:numId w:val="8"/>
        </w:numPr>
        <w:spacing w:before="0" w:after="0"/>
        <w:rPr>
          <w:color w:val="000000"/>
        </w:rPr>
      </w:pPr>
      <w:r>
        <w:rPr>
          <w:color w:val="000000"/>
        </w:rPr>
        <w:t>Учителя – предметники;</w:t>
      </w:r>
    </w:p>
    <w:p>
      <w:pPr>
        <w:pStyle w:val="Style15"/>
        <w:numPr>
          <w:ilvl w:val="1"/>
          <w:numId w:val="8"/>
        </w:numPr>
        <w:spacing w:before="0" w:after="0"/>
        <w:rPr>
          <w:color w:val="000000"/>
        </w:rPr>
      </w:pPr>
      <w:r>
        <w:rPr>
          <w:color w:val="000000"/>
        </w:rPr>
        <w:t>Педагоги дополнительного образования;</w:t>
      </w:r>
    </w:p>
    <w:p>
      <w:pPr>
        <w:pStyle w:val="Style15"/>
        <w:numPr>
          <w:ilvl w:val="1"/>
          <w:numId w:val="8"/>
        </w:numPr>
        <w:spacing w:before="0" w:after="0"/>
        <w:rPr>
          <w:color w:val="000000"/>
        </w:rPr>
      </w:pPr>
      <w:r>
        <w:rPr>
          <w:color w:val="000000"/>
        </w:rPr>
        <w:t>Врач- педиатр, закрепленный за учреждением;</w:t>
      </w:r>
    </w:p>
    <w:p>
      <w:pPr>
        <w:pStyle w:val="Style15"/>
        <w:numPr>
          <w:ilvl w:val="1"/>
          <w:numId w:val="8"/>
        </w:numPr>
        <w:spacing w:before="0" w:after="0"/>
        <w:rPr>
          <w:color w:val="000000"/>
        </w:rPr>
      </w:pPr>
      <w:r>
        <w:rPr>
          <w:color w:val="000000"/>
        </w:rPr>
        <w:t>Врачи- специалисты;</w:t>
      </w:r>
    </w:p>
    <w:p>
      <w:pPr>
        <w:pStyle w:val="Style15"/>
        <w:numPr>
          <w:ilvl w:val="1"/>
          <w:numId w:val="8"/>
        </w:numPr>
        <w:spacing w:before="0" w:after="0"/>
        <w:rPr>
          <w:color w:val="000000"/>
        </w:rPr>
      </w:pPr>
      <w:r>
        <w:rPr>
          <w:color w:val="000000"/>
        </w:rPr>
        <w:t>Родители;</w:t>
      </w:r>
    </w:p>
    <w:p>
      <w:pPr>
        <w:pStyle w:val="Style15"/>
        <w:numPr>
          <w:ilvl w:val="1"/>
          <w:numId w:val="8"/>
        </w:numPr>
        <w:spacing w:before="0" w:after="0"/>
        <w:rPr>
          <w:color w:val="000000"/>
        </w:rPr>
      </w:pPr>
      <w:r>
        <w:rPr>
          <w:color w:val="000000"/>
        </w:rPr>
        <w:t>Специалисты МВД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8"/>
        </w:numPr>
        <w:spacing w:before="0" w:after="0"/>
        <w:jc w:val="center"/>
        <w:rPr>
          <w:b/>
          <w:b/>
          <w:color w:val="1F497D"/>
        </w:rPr>
      </w:pPr>
      <w:r>
        <w:rPr>
          <w:b/>
          <w:color w:val="1F497D"/>
        </w:rPr>
        <w:t>ОСНОВНЫЕ  НАПРАВЛЕНИЯ  ДЕЯТЕЛЬНОСТИ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>
          <w:b/>
          <w:i/>
          <w:color w:val="000000"/>
        </w:rPr>
        <w:t>Учебно- воспитательная работа</w:t>
      </w:r>
      <w:r>
        <w:rPr>
          <w:color w:val="000000"/>
        </w:rPr>
        <w:t xml:space="preserve"> – научно обоснованная и строго регламентированна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режима ступенчатого повышения нагрузки для учащихся первого класса с целью обеспечения адаптации к новым услов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- 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алеологический анализ расписания уро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, 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перемен и длительной динамической паузы с обязательным пребыванием детей на свежем воздух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 1 – 4 класс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перемен и создание на переменах таких условий, которые способствовали бы оптимальному двигательному режиму учащихся разных возра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ключение вопросов с определенной валеологической направленностью в план учебных программ по биологии, ОБЖ, химии и 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за правильным использованием ТС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, 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алеологический анализ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ышение валеологической грамотности уч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уктурирование учебных программ на основе валеологических принцип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</w:tbl>
    <w:p>
      <w:pPr>
        <w:pStyle w:val="Style15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b/>
          <w:i/>
          <w:color w:val="000000"/>
        </w:rPr>
        <w:t>Диагностическая работа</w:t>
      </w:r>
      <w:r>
        <w:rPr>
          <w:color w:val="000000"/>
        </w:rPr>
        <w:t xml:space="preserve"> – комплекс мероприятий, направленных на отслеживание параметров здоровья как учащихся, так и учителей; изучение подвижности адаптационных перестроек и работоспособности под действием природных и социальных факторов среды обитани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«Паспорта здоров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– 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соблюдением норм учебной нагрузки ( дневной, недельной, годово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- 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валеологической оценки степени трудности новых  учебных программ и методов обучения с целью  адаптации их  к функциональным возможностям учащихся разных возрастных гру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– 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Медико- педагогический мониторинг детей и подростков при зачислении их в школу ( с учетом сложности программы обуч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май</w:t>
            </w:r>
          </w:p>
        </w:tc>
      </w:tr>
    </w:tbl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b/>
          <w:i/>
          <w:color w:val="000000"/>
        </w:rPr>
        <w:t>Профилактическая и коррекционная работа</w:t>
      </w:r>
      <w:r>
        <w:rPr>
          <w:color w:val="000000"/>
        </w:rPr>
        <w:t xml:space="preserve"> -  предупреждение и своевременное выявление отклонений в развитии и состоянии здоровья воспитанников, а при наличии каких- либо недугов – профилактика обострений и прогрессирования болезненного процесс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новый медосмо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графика детской городской поликли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ние, сохранение и корректировка здоровья учащихся и педаг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ниторинг санитарного состояния учебного помещения – отопление, вентиляция, освещенность, водоснабжение, канал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лановая диспансеризация учащих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графика детской городской поликли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пищевого рациона ( достаточность, сбалансированность, правильность, сочетание продукт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, 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за состоянием рабочей меб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, 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знакомление педагогического коллектива с конечным результатом медосмотра и диспансер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олучении результатов из детской поликли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Контроль за недопустимым использованием вредных для здоровья красок и других материалов в процессе ремонта классных комнат и помещений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, июн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color w:val="000000"/>
        </w:rPr>
        <w:t>Научно – методическая и опытно- экспериментальная работа</w:t>
      </w:r>
      <w:r>
        <w:rPr>
          <w:color w:val="000000"/>
        </w:rPr>
        <w:t xml:space="preserve"> -  скорейшее внедрение результатов научных достижений в плане сохранения и укрепления здоровья в практику образования, методик и методов обучения и воспит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дрение новых результатов научных достижений в области экологии, медицины, психологии, касающихся охраны и укрепления здоровья учащихся и учителей, в практику учебно- воспитательного проце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- 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научно – методической литературой, учебными программами и учебниками по здоровьесберегающим технологиям учащихся разных возра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за недопустимостью использования в отношении учащихся и учителей непрерывных оздоровительных систем и мет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- феврал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color w:val="000000"/>
        </w:rPr>
        <w:t>Информационно- просветительская работа</w:t>
      </w:r>
      <w:r>
        <w:rPr>
          <w:color w:val="000000"/>
        </w:rPr>
        <w:t xml:space="preserve"> – пропаганда здорового образа жизни, наглядная агитация, консультации по всем валеологическим вопросам, включая такие формы работы, как индивидуальная, групповая, коллективная, дифференцированна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ние различных форм массовой пропаганды здорового образа жизни: организация лекций, проведение дней здоровь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ние наглядной агитации: выпуск стенгазет, оформление уголка здоровья в классных комнатах, воспитание учащихся личным примером учителей ( привлекательность внешнего вида, доброжелательность в общении, забота о собственном здоровье, занятия спортом, отказ от вредных привыче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го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color w:val="1F497D"/>
        </w:rPr>
      </w:pPr>
      <w:r>
        <w:rPr>
          <w:b/>
          <w:color w:val="1F497D"/>
        </w:rPr>
        <w:t>ФУНКЦИИ РАЗЛИЧНЫХ КАТЕГОРИЙ РАБОТНИКОВ ШКОЛЫ  В КОНСТЕКСТЕ РЕАЛИЗАЦИИ  ПРОГРАММЫ</w:t>
      </w:r>
    </w:p>
    <w:p>
      <w:pPr>
        <w:pStyle w:val="Normal"/>
        <w:ind w:left="360" w:hanging="0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Функции директора и его заместителей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Общее руководство реализацией программы: организация, координация, контроль;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Общее руководство по организации валеологической службы в школе;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Общее руководство и контроль по организации горячего питания учащихся в школе;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Организация преподавания вопросов валеологии на уроках биологии и ОБЖ в классах старшего и среднего звена;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Организация контроля уроков физкультуры;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Обеспечение работы спортзала во внеурочное время и во время каникул, работы спортивных секций;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Разработка системы внеклассных мероприятий по укреплению физического здоровья учащихся и её контроль;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Организация работы классных руководителей по программе «Здоровье» и ее контроль;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Организация создания банка данных о социально неблагополучных семьях и обеспечение поддержки детей из таких семей;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Организация работы психологической и социальной службы в школе ( по возможности)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2. Функции классного руководителя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color w:val="000000"/>
        </w:rPr>
      </w:pPr>
      <w:r>
        <w:rPr>
          <w:color w:val="000000"/>
        </w:rPr>
        <w:t xml:space="preserve">Санитарно- гигиеническая работа по организации жизнедеятельности детей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  <w:t xml:space="preserve">Организация и проведение в классном коллективе мероприятий по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офилактике частых заболеваний учащихся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color w:val="000000"/>
        </w:rPr>
      </w:pPr>
      <w:r>
        <w:rPr>
          <w:color w:val="000000"/>
        </w:rPr>
        <w:t>Организация и проведение в классном коллективе мероприятий по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рофилактике детского дорожного травматизма на дорогах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color w:val="000000"/>
        </w:rPr>
      </w:pPr>
      <w:r>
        <w:rPr>
          <w:color w:val="000000"/>
        </w:rPr>
        <w:t xml:space="preserve">Организация и проведение в классном коллективе  мероприятий по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рофилактике наркомании, токсикомании, табакокурения и алкоголизма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color w:val="000000"/>
        </w:rPr>
      </w:pPr>
      <w:r>
        <w:rPr>
          <w:color w:val="000000"/>
        </w:rPr>
        <w:t>Организация и проведение профилактических мероприятий с родителями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color w:val="000000"/>
        </w:rPr>
      </w:pPr>
      <w:r>
        <w:rPr>
          <w:color w:val="000000"/>
        </w:rPr>
        <w:t>Организация встреч родителей с представителями правоохранительных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органов, работниками ГИБДД, ОППН, медработниками,, наркологами и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енерологами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color w:val="000000"/>
        </w:rPr>
      </w:pPr>
      <w:r>
        <w:rPr>
          <w:color w:val="000000"/>
        </w:rPr>
        <w:t>Организация и проведение внеклассных мероприятий ( беседы, диспуты, лекции, КТД, конкурсы и др.) в рамках программы «Здоровье»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color w:val="000000"/>
        </w:rPr>
      </w:pPr>
      <w:r>
        <w:rPr>
          <w:color w:val="000000"/>
        </w:rPr>
        <w:t>Организация и проведение исследования уровня физического и психофизического здоровья учащихся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color w:val="000000"/>
        </w:rPr>
      </w:pPr>
      <w:r>
        <w:rPr>
          <w:color w:val="000000"/>
        </w:rPr>
        <w:t>Организация и проведение диагностик уровня качества знаний  учащимися правил гигиены, дорожного движения, правовой культур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1F497D"/>
        </w:rPr>
      </w:pPr>
      <w:r>
        <w:rPr>
          <w:b/>
          <w:color w:val="1F497D"/>
        </w:rPr>
        <w:t>СОТРУДНИЧЕСТВО ШКОЛЫ С ДРУГИМИ УЧРЕЖДЕНИЯМ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24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реж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и на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взаимодей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детская поликли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заболеваний, выявление их на ранней стадии и своевременное ле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осмотры, диспансеризация, медицинская помощ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и, беседы для учащихся и их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поликли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заболеваний, выявление их на ранней стадии и своевременное ле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осмотры, диспансеризация, медицинская помощ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стоматологическая поликли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заболеваний, выявление их на ранней стадии и своевременное ле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осмотры, при необходимости, л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наркологический, кожновенерологический  диспанс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заболеваний, выявление их на ранней стадии и своевременное ле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осмотры, диспансеризация, медицинская помощ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и для учащихся,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БД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детского травматиз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и, беседы, ролевые игры для учащих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ПН г. Ар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пожар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и, беседы, ролевые игры для учащихся, объектовые тренир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детско-юношеский спортивный клуб «Феник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портивных секций, мероприятий, соревнований в гор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секций на базе школы (баскетбол, акробатика, волейбол, футбо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-юношеская спортивная школа «Легкоатлетическая гимнасти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портивных секций, мероприятий, соревнований в гор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секций на базе школы (греко-римская борьба, пауэрлифтинг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«Станция юных техник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ружков краеведческой, туристической направленности, школы выжи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на базе школы занятий дополнительного образования «Юный спасатель», «Школа выживания» (в кадетских класса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КДОУ «Центр творческого развития и гуманитарного образова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рганизация досуговой деятельности учащихся. Проведение мероприятий, конкурсов различной направлен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на базе школы хореографического круж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КДОУ «Школа искусств» № 1, №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рганизация и обучение учащихся в творческих кружк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занятий на базе школы,  в кружках эстетической направленности ( ИЗО, музыкальные классы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0"/>
        </w:numPr>
        <w:spacing w:before="0" w:after="0"/>
        <w:jc w:val="center"/>
        <w:rPr>
          <w:b/>
          <w:b/>
          <w:color w:val="1F497D"/>
        </w:rPr>
      </w:pPr>
      <w:r>
        <w:rPr>
          <w:b/>
          <w:color w:val="1F497D"/>
        </w:rPr>
        <w:t>РЕСУРСНОЕ ОБЕСПЕЧЕНИЕ ПРОГРАММЫ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Финансирование мероприятий программы предусматривается осуществлять за счет средств бюджета МКОУСОШ № 18 с привлечением внебюджетных  источников. Объемы финансирования определяются ежегодно.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10"/>
        </w:numPr>
        <w:spacing w:before="0" w:after="0"/>
        <w:jc w:val="center"/>
        <w:rPr>
          <w:b/>
          <w:b/>
          <w:color w:val="1F497D"/>
        </w:rPr>
      </w:pPr>
      <w:r>
        <w:rPr>
          <w:b/>
          <w:color w:val="1F497D"/>
        </w:rPr>
        <w:t>ОЖИДАЕМЫЕ  РЕЗУЛЬТАТЫ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Увеличение числа занимающихся физической культурой и спортом;</w:t>
      </w:r>
    </w:p>
    <w:p>
      <w:pPr>
        <w:pStyle w:val="Style15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Улучшение состояния физического здоровья школьников;</w:t>
      </w:r>
    </w:p>
    <w:p>
      <w:pPr>
        <w:pStyle w:val="Style15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Снижение заболеваемости за счет привлечения к регулярным занятиям физической культурой и спортом;</w:t>
      </w:r>
    </w:p>
    <w:p>
      <w:pPr>
        <w:pStyle w:val="Style15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Повышение степени информированности и уровня знаний обучающихся и их родителей по вопросам физической культуры и спорта, здорового образа жизни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b/>
          <w:b/>
          <w:color w:val="1F497D"/>
        </w:rPr>
      </w:pPr>
      <w:r>
        <w:rPr>
          <w:b/>
          <w:color w:val="1F497D"/>
        </w:rPr>
        <w:t>КРИТЕРИИ ЭФФЕКТИВНОСТИ, ОЦЕНКА СТЕПЕНИ ЭФФЕКТИВ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оличество учащихся систематически занимающихся спортом (спортивные кружки и секции, дворовый спорт)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44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ивные секц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-20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еко-римская борьба Баскетбол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лейбол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пашный бо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ыжки на батут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тбол </w:t>
            </w:r>
          </w:p>
          <w:p>
            <w:pPr>
              <w:pStyle w:val="Normal"/>
              <w:tabs>
                <w:tab w:val="clear" w:pos="708"/>
                <w:tab w:val="center" w:pos="138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Хокк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Уровень физической подготовленности учащихся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800"/>
        <w:gridCol w:w="180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Физическое развити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009 -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010-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011-201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нормальн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8(86%)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ысо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3(2,4%)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низ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(0,8%)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Дефицит масс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(0,8%)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Избыток мас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2(9,6%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зменение здоровья учащихся в группах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800"/>
        <w:gridCol w:w="180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руппы здоровья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009 -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010-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011-201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 груп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(7,2%)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 груп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68(54,4%)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3 груп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7(37,6%)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-5 груп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(1,2%)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Физкультурные группы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Основна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Подготовительна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специ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76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9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52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79(63%)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6(36,8%)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оличество учащихся подготовленных в спортивных секциях по разным видам спорта для сборной школы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Баскетбол – 53 чел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Волейбол – 12 чел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Города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Греко-римская борьба – 15 чел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Баскетбол – 17 чел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Количество учащихся спортсменов.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Баскетбол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 спортивный разряд – 5 чел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 юношеский разряд – 11 чел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Греко-римская борьба – 5 чел - КМС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18:00Z</dcterms:created>
  <dc:creator>Admin</dc:creator>
  <dc:description/>
  <cp:keywords/>
  <dc:language>en-US</dc:language>
  <cp:lastModifiedBy>Tacher</cp:lastModifiedBy>
  <cp:lastPrinted>2012-09-12T19:41:00Z</cp:lastPrinted>
  <dcterms:modified xsi:type="dcterms:W3CDTF">2013-01-17T09:16:00Z</dcterms:modified>
  <cp:revision>29</cp:revision>
  <dc:subject/>
  <dc:title/>
</cp:coreProperties>
</file>